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8»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1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4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9208603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и Шеланге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109208603"/>
      <w:bookmarkStart w:id="2" w:name="_Hlk109208603"/>
      <w:bookmarkEnd w:id="2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иказом</w:t>
      </w:r>
      <w:r>
        <w:rPr>
          <w:sz w:val="28"/>
          <w:szCs w:val="28"/>
          <w:shd w:fill="FFFFFF" w:val="clear"/>
        </w:rPr>
        <w:t> Министерства строительства и жилищно-коммунального хозяйства РФ от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9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декабря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021</w:t>
      </w:r>
      <w:r>
        <w:rPr>
          <w:sz w:val="28"/>
          <w:szCs w:val="28"/>
          <w:shd w:fill="FFFFFF" w:val="clear"/>
        </w:rPr>
        <w:t>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1042</w:t>
      </w:r>
      <w:r>
        <w:rPr>
          <w:sz w:val="28"/>
          <w:szCs w:val="28"/>
          <w:shd w:fill="FFFFFF" w:val="clear"/>
        </w:rPr>
        <w:t>/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тверждении методических рекомендаций по разработке норм и правил по благоустройству территорий муниципальных образований»</w:t>
      </w:r>
      <w:r>
        <w:rPr>
          <w:sz w:val="28"/>
          <w:szCs w:val="28"/>
        </w:rPr>
        <w:t>, Собрание депутатов Шелангер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   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благоустройства территории Шелангерского сельского поселения Звениговского муниципального района Республики Марий Эл (прилагается).  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лед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брания депутатов Шелангерского сельского поселения: </w:t>
      </w:r>
    </w:p>
    <w:p>
      <w:pPr>
        <w:pStyle w:val="Normal"/>
        <w:shd w:fill="FFFFFF" w:val="clear"/>
        <w:spacing w:lineRule="atLeast" w:line="21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0.03.2019г. № 22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благоустройства территории муниципального образования «Шелангерское сельское поселение»;</w:t>
      </w:r>
    </w:p>
    <w:p>
      <w:pPr>
        <w:pStyle w:val="Normal"/>
        <w:shd w:fill="FFFFFF" w:val="clear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 26.08.2020 №49 «О внесении изменений в некоторые решения Собрания депутатов Шелангерского сельского поселе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.12.2021 № 119 «О внесении изменений в Правила благоустройства территории Шелангерского сельского поселения»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 и подлежит размещению на официальном сайте Звениговского муниципального район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Шеланге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center"/>
        <w:textAlignment w:val="baseline"/>
        <w:rPr>
          <w:rFonts w:ascii="Times New Roman" w:hAnsi="Times New Roman" w:cs="Times New Roman"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от 28.10.2022 г. № </w:t>
      </w:r>
      <w:r>
        <w:rPr>
          <w:rFonts w:cs="Times New Roman" w:ascii="Times New Roman" w:hAnsi="Times New Roman"/>
          <w:bCs/>
          <w:color w:val="0000FF"/>
          <w:kern w:val="2"/>
          <w:sz w:val="24"/>
          <w:szCs w:val="24"/>
        </w:rPr>
        <w:t>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</w:rPr>
      </w:pPr>
      <w:bookmarkStart w:id="3" w:name="_Hlk101512676"/>
      <w:bookmarkEnd w:id="3"/>
      <w:r>
        <w:rPr>
          <w:rFonts w:cs="Times New Roman" w:ascii="Times New Roman" w:hAnsi="Times New Roman"/>
          <w:b/>
          <w:bCs/>
          <w:caps/>
          <w:sz w:val="24"/>
          <w:szCs w:val="24"/>
        </w:rPr>
        <w:t>ШЕЛАНГЕ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aps/>
          <w:sz w:val="24"/>
          <w:szCs w:val="24"/>
        </w:rPr>
      </w:r>
      <w:bookmarkStart w:id="4" w:name="_Hlk101512676"/>
      <w:bookmarkStart w:id="5" w:name="_Hlk101512676"/>
      <w:bookmarkEnd w:id="5"/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едмет регулирования настоящих Правил</w:t>
      </w:r>
      <w:bookmarkStart w:id="6" w:name="1"/>
      <w:bookmarkEnd w:id="6"/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eastAsia="ar-SA"/>
        </w:rPr>
        <w:t xml:space="preserve">Правила благоустройства территории </w:t>
      </w:r>
      <w:bookmarkStart w:id="7" w:name="_Hlk101519067"/>
      <w:r>
        <w:rPr>
          <w:szCs w:val="24"/>
        </w:rPr>
        <w:t>Шелангерского сельского поселения</w:t>
      </w:r>
      <w:r>
        <w:rPr>
          <w:b/>
          <w:bCs/>
          <w:szCs w:val="24"/>
        </w:rPr>
        <w:t xml:space="preserve"> </w:t>
      </w:r>
      <w:bookmarkEnd w:id="7"/>
      <w:r>
        <w:rPr>
          <w:szCs w:val="24"/>
          <w:lang w:eastAsia="ar-SA"/>
        </w:rPr>
        <w:t>(далее – Правила, поселение соответственно) разработаны в соответствии</w:t>
        <w:br/>
        <w:t>с Градостроительным кодексом Российской Федерации, Федеральным законом</w:t>
        <w:br/>
        <w:t>от 06.10.2003 № 131-ФЗ «Об общих принципах организации местного самоуправления</w:t>
        <w:br/>
        <w:t>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</w:t>
        <w:br/>
        <w:t>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  <w:lang w:eastAsia="ar-SA"/>
        </w:rPr>
        <w:t>Правила устанавливают единые и обязательные требования к созданию</w:t>
        <w:br/>
        <w:t>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</w:t>
        <w:br/>
        <w:t>и эстетического состояния территории поселения.</w:t>
      </w:r>
    </w:p>
    <w:p>
      <w:pPr>
        <w:pStyle w:val="Style20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bookmarkStart w:id="8" w:name="3"/>
      <w:bookmarkEnd w:id="8"/>
      <w:r>
        <w:rPr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 территории поселения</w:t>
      </w:r>
      <w:r>
        <w:rPr>
          <w:rFonts w:cs="Times New Roman" w:ascii="Times New Roman" w:hAnsi="Times New Roman"/>
          <w:sz w:val="24"/>
          <w:szCs w:val="24"/>
        </w:rPr>
        <w:t xml:space="preserve">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</w:t>
        <w:br/>
        <w:t>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егающ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 общего пользования, которая прилегает</w:t>
        <w:br/>
        <w:t>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</w:t>
        <w:br/>
        <w:t>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декоративные, технические, планировочные, конструктивные устройства, элементы озеленения, различные виды оборудования</w:t>
        <w:br/>
        <w:t>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</w:t>
        <w:br/>
        <w:t>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– Администрация посел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е лиц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стоящие Правила не распространяются на отношения, связанные: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</w:t>
        <w:br/>
        <w:t>и цветных металлов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обеспечением пожарной безопасности к использованию открытого огня</w:t>
        <w:br/>
        <w:t>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bCs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9" w:name="_Hlk5026116"/>
      <w:r>
        <w:rPr>
          <w:b/>
          <w:bCs/>
          <w:szCs w:val="24"/>
        </w:rPr>
        <w:t>поселения</w:t>
      </w:r>
      <w:bookmarkEnd w:id="9"/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Для осуществления участия жителей в процессе принятия решений</w:t>
        <w:br/>
        <w:t xml:space="preserve">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консультации по предполагаемым типам озелене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добрение проектных решений участниками процесса проектирования</w:t>
        <w:br/>
        <w:t>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Информирование осуществляется: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официальном сайте Звениговского муниципального района, странице Шелангерского сельского поселения в информационно-телекоммуникационной сети «Интернет» по адресу </w:t>
      </w:r>
      <w:r>
        <w:rPr>
          <w:color w:val="000000"/>
          <w:szCs w:val="24"/>
        </w:rPr>
        <w:t xml:space="preserve">http://admzven.ru/shelanger/obshaja-informacija </w:t>
      </w:r>
      <w:r>
        <w:rPr>
          <w:bCs/>
          <w:color w:val="000000"/>
          <w:szCs w:val="24"/>
        </w:rPr>
        <w:t>и иных интернет-ресурсах;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в средствах массовой информации;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</w:t>
        <w:br/>
        <w:t>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bCs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</w:t>
        <w:br/>
        <w:t>на специальных информационных стендах);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в социальных сетях;</w:t>
      </w:r>
    </w:p>
    <w:p>
      <w:pPr>
        <w:pStyle w:val="Style20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на собраниях граждан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</w:t>
        <w:br/>
        <w:t>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раждане и организации привлекаются к участию в реализации мероприятий</w:t>
        <w:br/>
        <w:t>по благоустройству территории поселения на всех этапах реализации проекта благоустройства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Механизмы общественного участия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бсуждение проектов по благоустройству в интерактивном формате</w:t>
        <w:br/>
        <w:t>с применением современных групповых методов работы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встреч, совещаний и иных мероприятий формируется отчет об их проведении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оказании услуг посетителям общественных пространств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строительстве, реконструкции, реставрации объектов недвижимости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в производстве и размещении элементов благоустройства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комплексном благоустройстве отдельных территорий, прилегающих</w:t>
        <w:br/>
        <w:t>к территориям, благоустраиваемым за счет средств бюджета поселения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организации мероприятий, обеспечивающих приток посетителей</w:t>
        <w:br/>
        <w:t>на создаваемые общественные пространства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организации уборки благоустроенных территорий, предоставлении средств</w:t>
        <w:br/>
        <w:t>для подготовки проектов;</w:t>
      </w:r>
    </w:p>
    <w:p>
      <w:pPr>
        <w:pStyle w:val="Style20"/>
        <w:numPr>
          <w:ilvl w:val="0"/>
          <w:numId w:val="6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в иных формах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создание комфортных пешеходных и велосипедных коммуникаций среды,</w:t>
        <w:br/>
        <w:t>в том числе путем создания в поселении условий для безопасных и удобных пешеходных</w:t>
        <w:br/>
        <w:t>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</w:t>
        <w:br/>
        <w:t>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bCs/>
          <w:szCs w:val="24"/>
        </w:rPr>
      </w:pPr>
      <w:r>
        <w:rPr>
          <w:bCs/>
          <w:szCs w:val="24"/>
        </w:rPr>
        <w:t>безопасность и порядок, в том числе путем организации системы освещения</w:t>
        <w:br/>
        <w:t>и видеонаблю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</w:t>
        <w:br/>
        <w:t>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bookmarkStart w:id="10" w:name="_Hlk11160493"/>
      <w:bookmarkEnd w:id="10"/>
      <w:r>
        <w:rPr>
          <w:b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20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утём определения границ прилегающей территории соглашением</w:t>
        <w:br/>
        <w:t>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</w:t>
        <w:br/>
        <w:t>к соглашению будет являться карта-схема прилегающей территории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Границы прилегающих территорий определяются при наличии одного</w:t>
        <w:br/>
        <w:t>из следующих оснований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</w:t>
        <w:br/>
        <w:t>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1" w:name="_Hlk20236279"/>
      <w:bookmarkEnd w:id="11"/>
      <w:r>
        <w:rPr>
          <w:szCs w:val="24"/>
        </w:rPr>
        <w:t xml:space="preserve">В </w:t>
      </w:r>
      <w:bookmarkStart w:id="12" w:name="_Hlk6844862"/>
      <w:r>
        <w:rPr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3" w:name="_Hlk20236279"/>
      <w:bookmarkEnd w:id="13"/>
      <w:bookmarkEnd w:id="12"/>
      <w:r>
        <w:rPr>
          <w:szCs w:val="24"/>
        </w:rPr>
        <w:t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</w:t>
        <w:br/>
        <w:t xml:space="preserve">на расстоянии </w:t>
      </w:r>
      <w:r>
        <w:rPr>
          <w:i/>
          <w:iCs/>
          <w:szCs w:val="24"/>
        </w:rPr>
        <w:t xml:space="preserve">15 метров </w:t>
      </w:r>
      <w:r>
        <w:rPr>
          <w:szCs w:val="24"/>
        </w:rPr>
        <w:t>от здания, строения, сооружения, земельного участка</w:t>
        <w:br/>
        <w:t>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даниям, строениям, сооружениям,</w:t>
        <w:br/>
        <w:t>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емельному участку, который образован</w:t>
        <w:br/>
        <w:t>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емельному участку, который не образован</w:t>
        <w:br/>
        <w:t xml:space="preserve">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4" w:name="sub_531"/>
      <w:bookmarkEnd w:id="14"/>
      <w:r>
        <w:rPr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5" w:name="sub_531"/>
      <w:bookmarkStart w:id="16" w:name="sub_532"/>
      <w:bookmarkEnd w:id="15"/>
      <w:bookmarkEnd w:id="16"/>
      <w:r>
        <w:rPr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</w:t>
        <w:br/>
        <w:t>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7" w:name="sub_532"/>
      <w:bookmarkStart w:id="18" w:name="sub_533"/>
      <w:bookmarkEnd w:id="17"/>
      <w:bookmarkEnd w:id="18"/>
      <w:r>
        <w:rPr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9" w:name="sub_533"/>
      <w:bookmarkStart w:id="20" w:name="sub_534"/>
      <w:bookmarkEnd w:id="19"/>
      <w:bookmarkEnd w:id="20"/>
      <w:r>
        <w:rPr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bookmarkStart w:id="21" w:name="sub_534"/>
      <w:bookmarkStart w:id="22" w:name="sub_535"/>
      <w:bookmarkEnd w:id="21"/>
      <w:bookmarkEnd w:id="22"/>
      <w:r>
        <w:rPr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23" w:name="sub_535"/>
      <w:bookmarkStart w:id="24" w:name="sub_54"/>
      <w:bookmarkEnd w:id="23"/>
      <w:bookmarkEnd w:id="24"/>
      <w:r>
        <w:rPr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</w:t>
        <w:br/>
        <w:t>в уполномоченный орган для подготовки проекта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5" w:name="_Hlk5271010"/>
      <w:r>
        <w:rPr>
          <w:rFonts w:cs="Times New Roman" w:ascii="Times New Roman" w:hAnsi="Times New Roman"/>
          <w:sz w:val="24"/>
          <w:szCs w:val="24"/>
        </w:rPr>
        <w:t xml:space="preserve">Собственник </w:t>
      </w:r>
      <w:bookmarkStart w:id="26" w:name="_Hlk5371488"/>
      <w:r>
        <w:rPr>
          <w:rFonts w:cs="Times New Roman" w:ascii="Times New Roman" w:hAnsi="Times New Roman"/>
          <w:sz w:val="24"/>
          <w:szCs w:val="24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6"/>
      <w:r>
        <w:rPr>
          <w:rFonts w:cs="Times New Roman" w:ascii="Times New Roman" w:hAnsi="Times New Roman"/>
          <w:sz w:val="24"/>
          <w:szCs w:val="24"/>
        </w:rPr>
        <w:t>лицо</w:t>
      </w:r>
      <w:bookmarkEnd w:id="25"/>
      <w:r>
        <w:rPr>
          <w:rFonts w:cs="Times New Roman" w:ascii="Times New Roman" w:hAnsi="Times New Roman"/>
          <w:sz w:val="24"/>
          <w:szCs w:val="24"/>
        </w:rPr>
        <w:t xml:space="preserve"> в четырнадцатидневный срок со дня получения проекта соглашения возвращает один экземпляр подписанного соглашения</w:t>
        <w:br/>
        <w:t>в уполномоченный орган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27" w:name="sub_54"/>
      <w:bookmarkStart w:id="28" w:name="sub_55"/>
      <w:bookmarkEnd w:id="27"/>
      <w:bookmarkEnd w:id="28"/>
      <w:r>
        <w:rPr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29" w:name="sub_55"/>
      <w:bookmarkStart w:id="30" w:name="sub_56"/>
      <w:bookmarkEnd w:id="29"/>
      <w:r>
        <w:rPr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ля отдельно стоящих нестационарных объектов, расположенных: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территориях жилых зон – </w:t>
      </w:r>
      <w:r>
        <w:rPr>
          <w:i/>
          <w:iCs/>
          <w:szCs w:val="24"/>
        </w:rPr>
        <w:t>3 метра</w:t>
      </w:r>
      <w:r>
        <w:rPr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территории общего пользования – </w:t>
      </w:r>
      <w:r>
        <w:rPr>
          <w:i/>
          <w:iCs/>
          <w:szCs w:val="24"/>
        </w:rPr>
        <w:t>3 метра</w:t>
      </w:r>
      <w:r>
        <w:rPr>
          <w:szCs w:val="24"/>
        </w:rPr>
        <w:t xml:space="preserve"> по периметру от фактических границ этих объектов; 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территориях производственных зон – </w:t>
      </w:r>
      <w:r>
        <w:rPr>
          <w:i/>
          <w:iCs/>
          <w:szCs w:val="24"/>
        </w:rPr>
        <w:t>4 метра</w:t>
      </w:r>
      <w:r>
        <w:rPr>
          <w:szCs w:val="24"/>
        </w:rPr>
        <w:t xml:space="preserve"> по периметру от фактических границ этих объектов;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остановочных площадках общественного транспорта – </w:t>
      </w:r>
      <w:r>
        <w:rPr>
          <w:i/>
          <w:iCs/>
          <w:szCs w:val="24"/>
        </w:rPr>
        <w:t>4 метра</w:t>
      </w:r>
      <w:r>
        <w:rPr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20"/>
        <w:numPr>
          <w:ilvl w:val="0"/>
          <w:numId w:val="7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прочих территориях –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по периметру от фактических границ этих объектов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по периметру от фактических границ этих объектов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по периметру от границ земельного участка,</w:t>
        <w:br/>
        <w:t xml:space="preserve">а при наличии ограждения –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индивидуальных жилых домов, не имеющих ограждающих устройств, –</w:t>
        <w:br/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по периметру от фактических границ индивидуальных жилых домов,</w:t>
        <w:br/>
        <w:t xml:space="preserve">а при наличии ограждения –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многоквартирных домов (за исключением многоквартирных домов, земельные участки под которыми не образованы или образованы по границам таких</w:t>
        <w:br/>
        <w:t xml:space="preserve">домов) -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нежилых зданий, не имеющих ограждающих устройств, – </w:t>
      </w:r>
      <w:r>
        <w:rPr>
          <w:i/>
          <w:iCs/>
          <w:szCs w:val="24"/>
        </w:rPr>
        <w:t>10 метров</w:t>
        <w:br/>
      </w:r>
      <w:r>
        <w:rPr>
          <w:szCs w:val="24"/>
        </w:rPr>
        <w:t>по периметру от фактических границ нежилых зданий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нежилых зданий (комплекса зданий), имеющих ограждение, – </w:t>
      </w:r>
      <w:r>
        <w:rPr>
          <w:i/>
          <w:iCs/>
          <w:szCs w:val="24"/>
        </w:rPr>
        <w:t>10 метров</w:t>
        <w:br/>
      </w:r>
      <w:r>
        <w:rPr>
          <w:szCs w:val="24"/>
        </w:rPr>
        <w:t>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автостоянок, не имеющих ограждающих устройств, – </w:t>
      </w:r>
      <w:r>
        <w:rPr>
          <w:i/>
          <w:iCs/>
          <w:szCs w:val="24"/>
        </w:rPr>
        <w:t>10 метров</w:t>
        <w:br/>
      </w:r>
      <w:r>
        <w:rPr>
          <w:szCs w:val="24"/>
        </w:rPr>
        <w:t>по периметру от границ земельного участка, а при наличии ограждения – 10 метров</w:t>
        <w:br/>
        <w:t>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промышленных предприятий –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от ограждения по периметру;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строительных площадок –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по периметру от границ земельного участка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автозаправочных станций, автогазозаправочных станций – </w:t>
      </w:r>
      <w:r>
        <w:rPr>
          <w:i/>
          <w:iCs/>
          <w:szCs w:val="24"/>
        </w:rPr>
        <w:t>10 метров</w:t>
        <w:br/>
      </w:r>
      <w:r>
        <w:rPr>
          <w:szCs w:val="24"/>
        </w:rPr>
        <w:t>по периметру от границ земельного участка, и подъезды к объектам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территорий, прилегающих к рекламным конструкциям, – </w:t>
      </w:r>
      <w:r>
        <w:rPr>
          <w:i/>
          <w:iCs/>
          <w:szCs w:val="24"/>
        </w:rPr>
        <w:t>2 метра</w:t>
        <w:br/>
      </w:r>
      <w:r>
        <w:rPr>
          <w:szCs w:val="24"/>
        </w:rPr>
        <w:t>по периметру от границ основания рекламной конструкции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общеобразовательных организаций -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от ограждения по периметру;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дошкольных образовательных организаций -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от ограждения</w:t>
        <w:br/>
        <w:t>по периметру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по систематизации карт-схем осуществляет уполномоченный орган</w:t>
        <w:br/>
        <w:t>на постоянной осно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bookmarkStart w:id="31" w:name="sub_56"/>
      <w:r>
        <w:rPr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</w:t>
        <w:br/>
        <w:t>и (или) пользование прилегающей территорией.</w:t>
      </w:r>
      <w:bookmarkEnd w:id="3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szCs w:val="24"/>
        </w:rPr>
        <w:t>Общие требования к организации уборки территории поселен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</w:t>
        <w:tab/>
        <w:t>органом</w:t>
        <w:tab/>
        <w:t>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</w:t>
        <w:br/>
        <w:t>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филактическое обследование водосточных коллекторов и их очистка производятся организациями, у которых эти сооружения находятся в собственности</w:t>
        <w:br/>
        <w:t xml:space="preserve">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возникновении подтоплений, вызванных сбросом воды (откачка воды</w:t>
        <w:br/>
        <w:t>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i/>
          <w:iCs/>
          <w:szCs w:val="24"/>
        </w:rPr>
        <w:t>до 8 часов утра</w:t>
      </w:r>
      <w:r>
        <w:rPr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борку и содержание проезжей части дорог по всей её ширине, проездов,</w:t>
        <w:br/>
        <w:t>а также набережных, мостов, путепроводов, эстакад и тоннелей производят подрядчики</w:t>
        <w:br/>
        <w:t>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борка и мойка остановочных павильонов общественного транспорта</w:t>
        <w:br/>
        <w:t>и прилегающих к ним территорий осуществляется их владельцами (балансодержателями)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ерритории объектов благоустройства допускается убирать ручным</w:t>
        <w:br/>
        <w:t>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бъектов благоустройства осуществляется механизированным способом</w:t>
        <w:br/>
        <w:t>в случае: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ширины убираемых объектов благоустройства – 1,5 и более метров;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отяженности убираемых объектов более 3 погонных метров;</w:t>
      </w:r>
    </w:p>
    <w:p>
      <w:pPr>
        <w:pStyle w:val="Style20"/>
        <w:numPr>
          <w:ilvl w:val="0"/>
          <w:numId w:val="6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пиленные деревья вывозятся организациями, производящими работы</w:t>
        <w:br/>
        <w:t>по удалению сухостойных, аварийных, потерявших декоративную ценность деревьев,</w:t>
        <w:br/>
        <w:t xml:space="preserve">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– на иных элементах улично-дорожной с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</w:t>
        <w:br/>
        <w:t>а с других территорий – в течение 12 часов с момента обнаружения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32" w:name="_Hlk8137221"/>
      <w:bookmarkEnd w:id="32"/>
      <w:r>
        <w:rPr>
          <w:szCs w:val="24"/>
        </w:rPr>
        <w:t xml:space="preserve">Собственники </w:t>
      </w:r>
      <w:bookmarkStart w:id="33" w:name="_Hlk22210955"/>
      <w:r>
        <w:rPr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3"/>
      <w:r>
        <w:rPr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4" w:name="_Hlk14965574"/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bookmarkEnd w:id="34"/>
      <w:r>
        <w:rPr>
          <w:szCs w:val="24"/>
        </w:rPr>
        <w:t>очищать прилегающие территории, за исключением цветников и газонов,</w:t>
        <w:br/>
        <w:t>от снега и наледи для обеспечения свободного и безопасного прохода граждан;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рабатывать прилегающие территории противогололедными реагентами;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существлять покос травы и обрезку поросли.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Высота травы не должна превышать 15 сантиметров от поверхности земли;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left"/>
        <w:rPr>
          <w:szCs w:val="24"/>
        </w:rPr>
      </w:pPr>
      <w:bookmarkStart w:id="35" w:name="_Hlk8137221"/>
      <w:bookmarkEnd w:id="35"/>
      <w:r>
        <w:rPr>
          <w:szCs w:val="24"/>
        </w:rPr>
        <w:t>Запреща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рить на улицах, площадях и в других общественных местах, выставлять тару</w:t>
        <w:br/>
        <w:t>с мусором и пищевыми отходами на улиц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брасывать в водоемы бытовые, производственные отходы и загрязнять воду</w:t>
        <w:br/>
        <w:t>и прилегающую к водоему территорию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</w:t>
        <w:br/>
        <w:t>не предназначенных для этой цел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кладировать около торговых точек тару, запасы товаро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</w:t>
        <w:br/>
        <w:t>и строительными материалам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щать транспортные средства на газоне или иной озеленённой</w:t>
        <w:br/>
        <w:t>или рекреационной территории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</w:t>
        <w:br/>
        <w:t>а также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</w:t>
        <w:br/>
        <w:t>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</w:t>
        <w:br/>
        <w:t>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</w:t>
        <w:br/>
        <w:t>в контейнерах, мусоросборниках или на специально отведённых площадка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</w:t>
        <w:br/>
        <w:t>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</w:t>
        <w:br/>
        <w:t>в соответствии с требованиями 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</w:t>
        <w:br/>
        <w:t>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20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bCs/>
          <w:i/>
          <w:iCs/>
          <w:szCs w:val="24"/>
        </w:rPr>
        <w:t>не менее 10 метров</w:t>
      </w:r>
      <w:r>
        <w:rPr>
          <w:bCs/>
          <w:szCs w:val="24"/>
        </w:rPr>
        <w:t xml:space="preserve"> и </w:t>
      </w:r>
      <w:r>
        <w:rPr>
          <w:bCs/>
          <w:i/>
          <w:iCs/>
          <w:szCs w:val="24"/>
        </w:rPr>
        <w:t>не более 100 метров</w:t>
      </w:r>
      <w:r>
        <w:rPr>
          <w:bCs/>
          <w:szCs w:val="24"/>
        </w:rPr>
        <w:t xml:space="preserve">, для туалетов – </w:t>
      </w:r>
      <w:r>
        <w:rPr>
          <w:bCs/>
          <w:i/>
          <w:iCs/>
          <w:szCs w:val="24"/>
        </w:rPr>
        <w:t>не менее 20 метров</w:t>
      </w:r>
      <w:r>
        <w:rPr>
          <w:bCs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 xml:space="preserve">Не допускается наполнение выгреба выше, чем </w:t>
      </w:r>
      <w:r>
        <w:rPr>
          <w:bCs/>
          <w:i/>
          <w:iCs/>
          <w:szCs w:val="24"/>
        </w:rPr>
        <w:t>0,35 метров</w:t>
      </w:r>
      <w:r>
        <w:rPr>
          <w:bCs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 xml:space="preserve">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ывоз ЖБО в места, не предназначенные для приема и (или) очистки ЖБО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</w:t>
        <w:br/>
        <w:t>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гуле домашнего животного необходимо соблюдать следующие требования: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6" w:name="_Hlk14965857"/>
      <w:r>
        <w:rPr>
          <w:szCs w:val="24"/>
        </w:rPr>
        <w:t>в лифтах</w:t>
        <w:br/>
      </w:r>
      <w:bookmarkEnd w:id="36"/>
      <w:r>
        <w:rPr>
          <w:szCs w:val="24"/>
        </w:rPr>
        <w:t>и помещениях общего пользования многоквартирных домов, во дворах таких домов,</w:t>
        <w:br/>
        <w:t>на детских и спортивных площадках;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20"/>
        <w:numPr>
          <w:ilvl w:val="2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</w:t>
        <w:br/>
        <w:t>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20"/>
        <w:numPr>
          <w:ilvl w:val="1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нутриквартальной закрытой сетью водостоков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 лоткам внутриквартальных проездов до дождеприемников, установленных</w:t>
        <w:br/>
        <w:t>в пределах квартала на въездах с улицы;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 лоткам внутриквартальных проездов в лотки улиц местного значения</w:t>
        <w:br/>
        <w:t>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ах территорий жилой застройки, подверженных эрозии</w:t>
        <w:br/>
        <w:t>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</w:t>
        <w:br/>
        <w:t>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20"/>
        <w:numPr>
          <w:ilvl w:val="1"/>
          <w:numId w:val="70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20"/>
        <w:numPr>
          <w:ilvl w:val="1"/>
          <w:numId w:val="70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</w:t>
        <w:br/>
        <w:t>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</w:t>
        <w:br/>
        <w:t>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20"/>
        <w:numPr>
          <w:ilvl w:val="1"/>
          <w:numId w:val="70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</w:t>
        <w:br/>
        <w:t>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bookmarkStart w:id="37" w:name="_Hlk109221558"/>
      <w:bookmarkEnd w:id="37"/>
      <w:r>
        <w:rPr>
          <w:b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38" w:name="_Hlk109221558"/>
      <w:bookmarkStart w:id="39" w:name="_Hlk109221558"/>
      <w:bookmarkEnd w:id="39"/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</w:t>
        <w:br/>
        <w:t>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</w:t>
        <w:br/>
        <w:t>на таможенной границе и таможенной территории евразийского экономического союза,</w:t>
        <w:br/>
        <w:t>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 xml:space="preserve">Период зимней уборки устанавливается </w:t>
      </w:r>
      <w:r>
        <w:rPr>
          <w:i/>
          <w:iCs/>
          <w:szCs w:val="24"/>
        </w:rPr>
        <w:t>с 1 ноября по 15 апреля</w:t>
      </w:r>
      <w:r>
        <w:rPr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</w:t>
        <w:br/>
        <w:t>и ликвидацию зимней скользкост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i/>
          <w:iCs/>
          <w:szCs w:val="24"/>
        </w:rPr>
        <w:t>до 1 октября</w:t>
      </w:r>
      <w:r>
        <w:rPr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i/>
          <w:iCs/>
          <w:szCs w:val="24"/>
        </w:rPr>
        <w:t>до 1 октября</w:t>
      </w:r>
      <w:r>
        <w:rPr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</w:t>
        <w:br/>
        <w:t>и налед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>
          <w:szCs w:val="24"/>
        </w:rPr>
      </w:pPr>
      <w:r>
        <w:rPr>
          <w:szCs w:val="24"/>
        </w:rPr>
        <w:t>В процессе уборки запрещается: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20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</w:t>
        <w:br/>
        <w:t>и озеленённых зонах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>
          <w:szCs w:val="24"/>
        </w:rPr>
      </w:pPr>
      <w:bookmarkStart w:id="40" w:name="6"/>
      <w:bookmarkEnd w:id="40"/>
      <w:r>
        <w:rPr>
          <w:szCs w:val="24"/>
        </w:rPr>
        <w:t>Прилегающие территории, тротуары, проезды должны быть очищены</w:t>
        <w:br/>
        <w:t xml:space="preserve">от снега и наледи (гололеда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</w:t>
        <w:br/>
        <w:t>с магистральных улиц, маршрутов наземного общественного транспорта, мостов, плотин</w:t>
        <w:br/>
        <w:t>и путепров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</w:t>
        <w:br/>
        <w:t>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contextualSpacing w:val="false"/>
        <w:rPr/>
      </w:pPr>
      <w:r>
        <w:rPr>
          <w:szCs w:val="24"/>
        </w:rPr>
        <w:t xml:space="preserve">В зимний период </w:t>
      </w:r>
      <w:bookmarkStart w:id="41" w:name="_Hlk22804048"/>
      <w:r>
        <w:rPr>
          <w:szCs w:val="24"/>
        </w:rPr>
        <w:t xml:space="preserve">собственниками и (или) иными законными владельцами зданий, </w:t>
      </w:r>
      <w:bookmarkStart w:id="42" w:name="_Hlk22211206"/>
      <w:bookmarkStart w:id="43" w:name="_Hlk22211020"/>
      <w:r>
        <w:rPr>
          <w:szCs w:val="24"/>
        </w:rPr>
        <w:t>строений, сооружений, нестационарных объектов</w:t>
      </w:r>
      <w:bookmarkEnd w:id="43"/>
      <w:r>
        <w:rPr>
          <w:szCs w:val="24"/>
        </w:rPr>
        <w:t xml:space="preserve"> </w:t>
      </w:r>
      <w:bookmarkEnd w:id="42"/>
      <w:r>
        <w:rPr>
          <w:szCs w:val="24"/>
        </w:rPr>
        <w:t>либо уполномоченными ими лицами, лицом, ответственным за эксплуатацию здания, строения, сооружения</w:t>
        <w:br/>
        <w:t>(за исключением собственников и (или) иных законных владельцев помещений</w:t>
        <w:br/>
        <w:t>в многоквартирных домах, земельные участки под которыми не образованы</w:t>
        <w:br/>
        <w:t xml:space="preserve">или образованы по границам таких домов) </w:t>
      </w:r>
      <w:bookmarkEnd w:id="41"/>
      <w:r>
        <w:rPr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овель зданий, строений, сооружений, нестационарных объектов</w:t>
        <w:br/>
        <w:t>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и с наружным водоотводом необходимо периодически очищать от снега,</w:t>
        <w:br/>
        <w:t>не допуская накопления его по толщине более 30 сантиметров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contextualSpacing w:val="false"/>
        <w:rPr/>
      </w:pPr>
      <w:r>
        <w:rPr>
          <w:szCs w:val="24"/>
        </w:rPr>
        <w:t>Очистка крыш зданий, строений, сооружений, нестационарных объектов</w:t>
        <w:br/>
        <w:t>от снега, наледи со сбросом его на тротуары допускается только в светлое время суток</w:t>
        <w:br/>
        <w:t>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</w:t>
        <w:tab/>
        <w:t>здания</w:t>
        <w:tab/>
        <w:t xml:space="preserve"> (за исключением собственников и (или) иных законных владельцев</w:t>
        <w:tab/>
        <w:t>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1276"/>
        <w:contextualSpacing w:val="false"/>
        <w:rPr/>
      </w:pPr>
      <w:r>
        <w:rPr>
          <w:bCs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</w:t>
        <w:br/>
        <w:t>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размещение собранного снега и льда на детских игровых</w:t>
        <w:br/>
        <w:t xml:space="preserve">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в радиусе 5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источников нецентрализованного водоснаб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4" w:name="7"/>
      <w:bookmarkStart w:id="45" w:name="7"/>
      <w:bookmarkEnd w:id="45"/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46" w:name="_Hlk109221577"/>
      <w:bookmarkEnd w:id="46"/>
      <w:r>
        <w:rPr>
          <w:b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47" w:name="_Hlk109221577"/>
      <w:bookmarkStart w:id="48" w:name="_Hlk109221577"/>
      <w:bookmarkEnd w:id="48"/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 xml:space="preserve">Период летней уборки устанавливается </w:t>
      </w:r>
      <w:r>
        <w:rPr>
          <w:i/>
          <w:iCs/>
          <w:szCs w:val="24"/>
        </w:rPr>
        <w:t>с 16 апреля по 31 октября</w:t>
      </w:r>
      <w:r>
        <w:rPr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/>
          <w:iCs/>
          <w:szCs w:val="24"/>
        </w:rPr>
        <w:t>до 1 апреля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bCs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9" w:name="8"/>
      <w:bookmarkEnd w:id="49"/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>
          <w:szCs w:val="24"/>
        </w:rPr>
      </w:pPr>
      <w:r>
        <w:rPr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/>
      </w:pPr>
      <w:r>
        <w:rPr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50" w:name="9"/>
      <w:bookmarkEnd w:id="50"/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>
          <w:szCs w:val="24"/>
        </w:rPr>
      </w:pPr>
      <w:r>
        <w:rPr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1134"/>
        <w:contextualSpacing w:val="false"/>
        <w:rPr>
          <w:szCs w:val="24"/>
        </w:rPr>
      </w:pPr>
      <w:r>
        <w:rPr>
          <w:bCs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20"/>
        <w:numPr>
          <w:ilvl w:val="0"/>
          <w:numId w:val="48"/>
        </w:numPr>
        <w:tabs>
          <w:tab w:val="clear" w:pos="708"/>
          <w:tab w:val="left" w:pos="1418" w:leader="none"/>
        </w:tabs>
        <w:spacing w:lineRule="auto" w:line="240" w:before="0" w:after="0"/>
        <w:ind w:left="1287" w:hanging="153"/>
        <w:contextualSpacing w:val="false"/>
        <w:rPr/>
      </w:pPr>
      <w:r>
        <w:rPr>
          <w:szCs w:val="24"/>
        </w:rPr>
        <w:t>Владельцы земельных участков обязаны: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20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spacing w:lineRule="auto" w:line="240" w:before="0" w:after="0"/>
        <w:ind w:left="1287" w:right="850" w:hanging="360"/>
        <w:contextualSpacing w:val="false"/>
        <w:jc w:val="center"/>
        <w:rPr/>
      </w:pPr>
      <w:bookmarkStart w:id="51" w:name="_Hlk109221597"/>
      <w:bookmarkEnd w:id="51"/>
      <w:r>
        <w:rPr>
          <w:b/>
          <w:bCs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20"/>
        <w:spacing w:lineRule="auto" w:line="240" w:before="0" w:after="0"/>
        <w:ind w:left="1287" w:right="850" w:hanging="1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52" w:name="_Hlk109221597"/>
      <w:bookmarkStart w:id="53" w:name="_Hlk109221597"/>
      <w:bookmarkEnd w:id="53"/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Настоящий порядок использования открытого огня и разведения костров</w:t>
        <w:br/>
        <w:t>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</w:t>
        <w:br/>
        <w:t>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i/>
          <w:iCs/>
          <w:szCs w:val="24"/>
        </w:rPr>
        <w:t>0,3 метра</w:t>
      </w:r>
      <w:r>
        <w:rPr>
          <w:szCs w:val="24"/>
        </w:rPr>
        <w:t xml:space="preserve"> глубиной и не более </w:t>
      </w:r>
      <w:r>
        <w:rPr>
          <w:i/>
          <w:iCs/>
          <w:szCs w:val="24"/>
        </w:rPr>
        <w:t>1 метра</w:t>
      </w:r>
      <w:r>
        <w:rPr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i/>
          <w:iCs/>
          <w:szCs w:val="24"/>
        </w:rPr>
        <w:t>1 куб. метра</w:t>
      </w:r>
      <w:r>
        <w:rPr>
          <w:szCs w:val="24"/>
        </w:rPr>
        <w:t>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место использования открытого огня должно располагаться на расстоянии</w:t>
        <w:br/>
        <w:t xml:space="preserve">не менее </w:t>
      </w:r>
      <w:r>
        <w:rPr>
          <w:i/>
          <w:iCs/>
          <w:szCs w:val="24"/>
        </w:rPr>
        <w:t>50 метров</w:t>
      </w:r>
      <w:r>
        <w:rPr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i/>
          <w:iCs/>
          <w:szCs w:val="24"/>
        </w:rPr>
        <w:t>100 метров</w:t>
      </w:r>
      <w:r>
        <w:rPr>
          <w:szCs w:val="24"/>
        </w:rPr>
        <w:t xml:space="preserve"> – от хвойного леса или отдельно растущих хвойных деревьев и молодняка и </w:t>
      </w:r>
      <w:r>
        <w:rPr>
          <w:i/>
          <w:iCs/>
          <w:szCs w:val="24"/>
        </w:rPr>
        <w:t>30 метров</w:t>
      </w:r>
      <w:r>
        <w:rPr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территория вокруг места использования открытого огня должна быть очищена</w:t>
        <w:br/>
        <w:t xml:space="preserve">в радиусе </w:t>
      </w:r>
      <w:r>
        <w:rPr>
          <w:i/>
          <w:iCs/>
          <w:szCs w:val="24"/>
        </w:rPr>
        <w:t>10 метров</w:t>
      </w:r>
      <w:r>
        <w:rPr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i/>
          <w:iCs/>
          <w:szCs w:val="24"/>
        </w:rPr>
        <w:t>0,4 метра</w:t>
      </w:r>
      <w:r>
        <w:rPr>
          <w:szCs w:val="24"/>
        </w:rPr>
        <w:t>;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i/>
          <w:iCs/>
          <w:szCs w:val="24"/>
        </w:rPr>
        <w:t>до 5 метров</w:t>
      </w:r>
      <w:r>
        <w:rPr>
          <w:szCs w:val="24"/>
        </w:rPr>
        <w:t xml:space="preserve">, а зону очистки вокруг емкости от горючих материалов – </w:t>
      </w:r>
      <w:r>
        <w:rPr>
          <w:i/>
          <w:iCs/>
          <w:szCs w:val="24"/>
        </w:rPr>
        <w:t>до 2 метров</w:t>
      </w:r>
      <w:r>
        <w:rPr>
          <w:szCs w:val="24"/>
        </w:rPr>
        <w:t>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i/>
          <w:iCs/>
          <w:szCs w:val="24"/>
        </w:rPr>
        <w:t>до 3 метров</w:t>
      </w:r>
      <w:r>
        <w:rPr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</w:t>
        <w:br/>
        <w:t>или опасных для жизнедеятельности людей метеорологических последствиях, связанных</w:t>
        <w:br/>
        <w:t>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В процессе использования открытого огня запрещается: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20"/>
        <w:numPr>
          <w:ilvl w:val="0"/>
          <w:numId w:val="6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20"/>
        <w:numPr>
          <w:ilvl w:val="1"/>
          <w:numId w:val="6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/>
          <w:b/>
          <w:szCs w:val="24"/>
        </w:rPr>
      </w:pPr>
      <w:r>
        <w:rPr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bookmarkStart w:id="54" w:name="_Hlk109221616"/>
      <w:bookmarkStart w:id="55" w:name="10"/>
      <w:bookmarkEnd w:id="54"/>
      <w:bookmarkEnd w:id="55"/>
      <w:r>
        <w:rPr>
          <w:b/>
          <w:szCs w:val="24"/>
        </w:rPr>
        <w:t>Обеспечение надлежащего содержания объектов благоустройства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56" w:name="_Hlk109221616"/>
      <w:bookmarkStart w:id="57" w:name="_Hlk109221616"/>
      <w:bookmarkEnd w:id="57"/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</w:t>
        <w:br/>
        <w:t>и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</w:t>
        <w:br/>
        <w:t>в чистоте и в исправном техническом состоя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cs="Times New Roman" w:ascii="Times New Roman" w:hAnsi="Times New Roman"/>
          <w:i/>
          <w:iCs/>
          <w:sz w:val="24"/>
          <w:szCs w:val="24"/>
        </w:rPr>
        <w:t>1 раз в неделю</w:t>
      </w:r>
      <w:r>
        <w:rPr>
          <w:rFonts w:cs="Times New Roman" w:ascii="Times New Roman" w:hAnsi="Times New Roman"/>
          <w:sz w:val="24"/>
          <w:szCs w:val="24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зданиях и сооружениях на территории поселения размещаются</w:t>
        <w:br/>
        <w:t>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</w:t>
        <w:br/>
        <w:t xml:space="preserve">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вые знаки на зданиях, сооружениях должны содержаться в исправном состоянии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домового указателя должна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300 мм</w:t>
      </w:r>
      <w:r>
        <w:rPr>
          <w:rFonts w:cs="Times New Roman" w:ascii="Times New Roman" w:hAnsi="Times New Roman"/>
          <w:sz w:val="24"/>
          <w:szCs w:val="24"/>
        </w:rPr>
        <w:t>. Ширина таблички зависит</w:t>
        <w:br/>
        <w:t>от количества букв в названии ул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чка выполн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 белом</w:t>
      </w:r>
      <w:r>
        <w:rPr>
          <w:rFonts w:cs="Times New Roman" w:ascii="Times New Roman" w:hAnsi="Times New Roman"/>
          <w:sz w:val="24"/>
          <w:szCs w:val="24"/>
        </w:rPr>
        <w:t xml:space="preserve"> цвете. По периметру таблички располаг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черная</w:t>
      </w:r>
      <w:r>
        <w:rPr>
          <w:rFonts w:cs="Times New Roman" w:ascii="Times New Roman" w:hAnsi="Times New Roman"/>
          <w:sz w:val="24"/>
          <w:szCs w:val="24"/>
        </w:rPr>
        <w:t xml:space="preserve"> рамк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10 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улиц и номера домов выполня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 черном цвете</w:t>
      </w:r>
      <w:r>
        <w:rPr>
          <w:rFonts w:cs="Times New Roman" w:ascii="Times New Roman" w:hAnsi="Times New Roman"/>
          <w:sz w:val="24"/>
          <w:szCs w:val="24"/>
        </w:rPr>
        <w:t xml:space="preserve">. Шрифт названия улиц на русском языке, высота заглавных букв – </w:t>
      </w:r>
      <w:r>
        <w:rPr>
          <w:rFonts w:cs="Times New Roman" w:ascii="Times New Roman" w:hAnsi="Times New Roman"/>
          <w:i/>
          <w:iCs/>
          <w:sz w:val="24"/>
          <w:szCs w:val="24"/>
        </w:rPr>
        <w:t>90 мм</w:t>
      </w:r>
      <w:r>
        <w:rPr>
          <w:rFonts w:cs="Times New Roman" w:ascii="Times New Roman" w:hAnsi="Times New Roman"/>
          <w:sz w:val="24"/>
          <w:szCs w:val="24"/>
        </w:rPr>
        <w:t xml:space="preserve">. Высота шрифта номера дома – </w:t>
      </w:r>
      <w:r>
        <w:rPr>
          <w:rFonts w:cs="Times New Roman" w:ascii="Times New Roman" w:hAnsi="Times New Roman"/>
          <w:i/>
          <w:iCs/>
          <w:sz w:val="24"/>
          <w:szCs w:val="24"/>
        </w:rPr>
        <w:t>140 м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р шрифта наименований улиц применяется всегда одинаковый,</w:t>
        <w:br/>
        <w:t xml:space="preserve">не зависит от длины названия улицы.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ные аншлаги могут иметь подсветк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cs="Times New Roman" w:ascii="Times New Roman" w:hAnsi="Times New Roman"/>
          <w:i/>
          <w:iCs/>
          <w:sz w:val="24"/>
          <w:szCs w:val="24"/>
        </w:rPr>
        <w:t>25 метров</w:t>
      </w:r>
      <w:r>
        <w:rPr>
          <w:rFonts w:cs="Times New Roman" w:ascii="Times New Roman" w:hAnsi="Times New Roman"/>
          <w:sz w:val="24"/>
          <w:szCs w:val="24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8" w:name="_Hlk14967170"/>
      <w:r>
        <w:rPr>
          <w:szCs w:val="24"/>
        </w:rPr>
        <w:t>на каждом строении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bookmarkEnd w:id="58"/>
      <w:r>
        <w:rPr>
          <w:szCs w:val="24"/>
        </w:rPr>
        <w:t xml:space="preserve">Аншлаги устанавливаются на высоте </w:t>
      </w:r>
      <w:r>
        <w:rPr>
          <w:i/>
          <w:iCs/>
          <w:szCs w:val="24"/>
        </w:rPr>
        <w:t>от 2,5 до 5,0 м</w:t>
      </w:r>
      <w:r>
        <w:rPr>
          <w:szCs w:val="24"/>
        </w:rPr>
        <w:t xml:space="preserve"> от уровня земли</w:t>
        <w:br/>
        <w:t xml:space="preserve">на расстоянии </w:t>
      </w:r>
      <w:r>
        <w:rPr>
          <w:i/>
          <w:iCs/>
          <w:szCs w:val="24"/>
        </w:rPr>
        <w:t>не более 1 м</w:t>
      </w:r>
      <w:r>
        <w:rPr>
          <w:szCs w:val="24"/>
        </w:rPr>
        <w:t xml:space="preserve"> от угла здания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одержание фасадов объектов включает: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герметизацию, заделку и расшивку швов, трещин и выбоин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чистку поверхностей фасадов, в том числе элементов фасадов, в зависимости</w:t>
        <w:br/>
        <w:t>от их состояния и условий эксплуатации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изведение надписей на фасадах зданий (сооружений, строений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9" w:name="_Hlk14967236"/>
    </w:p>
    <w:p>
      <w:pPr>
        <w:pStyle w:val="Style20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bookmarkEnd w:id="59"/>
      <w:r>
        <w:rPr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Юридическими лицами, индивидуальными предпринимателями</w:t>
        <w:br/>
        <w:t>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вескам предъявляются следующие требования: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</w:t>
        <w:br/>
        <w:t>«О рекламе»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а должна размещаться с соблюдением требований законодательства</w:t>
        <w:br/>
        <w:t>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могут состоять из информационного поля (текстовая часть)</w:t>
        <w:br/>
        <w:t xml:space="preserve">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szCs w:val="24"/>
        </w:rPr>
        <w:t>в два</w:t>
      </w:r>
      <w:r>
        <w:rPr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20"/>
        <w:numPr>
          <w:ilvl w:val="0"/>
          <w:numId w:val="4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Юридическое лицо, индивидуальный предприниматель устанавливает</w:t>
        <w:br/>
        <w:t>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й размер вывески составляет: по горизонтали –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0,6 м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по вертикали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0,4 м</w:t>
      </w:r>
      <w:r>
        <w:rPr>
          <w:rFonts w:cs="Times New Roman" w:ascii="Times New Roman" w:hAnsi="Times New Roman"/>
          <w:sz w:val="24"/>
          <w:szCs w:val="24"/>
        </w:rPr>
        <w:t>. Высота букв, знаков, размещаемых на вывеске, –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0,1 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е выше линии </w:t>
      </w:r>
      <w:r>
        <w:rPr>
          <w:i/>
          <w:iCs/>
          <w:szCs w:val="24"/>
        </w:rPr>
        <w:t>второго</w:t>
      </w:r>
      <w:r>
        <w:rPr>
          <w:szCs w:val="24"/>
        </w:rPr>
        <w:t xml:space="preserve"> этажа (линии перекрытий между </w:t>
      </w:r>
      <w:r>
        <w:rPr>
          <w:i/>
          <w:iCs/>
          <w:szCs w:val="24"/>
        </w:rPr>
        <w:t>первым и вторым</w:t>
      </w:r>
      <w:r>
        <w:rPr>
          <w:szCs w:val="24"/>
        </w:rPr>
        <w:t xml:space="preserve"> этажами) зданий, сооружений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20"/>
        <w:numPr>
          <w:ilvl w:val="0"/>
          <w:numId w:val="3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0,5 м</w:t>
      </w:r>
      <w:r>
        <w:rPr>
          <w:rFonts w:cs="Times New Roman" w:ascii="Times New Roman" w:hAnsi="Times New Roman"/>
          <w:sz w:val="24"/>
          <w:szCs w:val="24"/>
        </w:rPr>
        <w:t xml:space="preserve"> (по высоте) и </w:t>
      </w:r>
      <w:r>
        <w:rPr>
          <w:rFonts w:cs="Times New Roman" w:ascii="Times New Roman" w:hAnsi="Times New Roman"/>
          <w:i/>
          <w:iCs/>
          <w:sz w:val="24"/>
          <w:szCs w:val="24"/>
        </w:rPr>
        <w:t>60%</w:t>
      </w:r>
      <w:r>
        <w:rPr>
          <w:rFonts w:cs="Times New Roman" w:ascii="Times New Roman" w:hAnsi="Times New Roman"/>
          <w:sz w:val="24"/>
          <w:szCs w:val="24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0 м</w:t>
      </w:r>
      <w:r>
        <w:rPr>
          <w:rFonts w:cs="Times New Roman" w:ascii="Times New Roman" w:hAnsi="Times New Roman"/>
          <w:sz w:val="24"/>
          <w:szCs w:val="24"/>
        </w:rPr>
        <w:t xml:space="preserve"> (по длине)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</w:t>
        <w:br/>
        <w:t xml:space="preserve">не должна выступать от плоскости фасада более чем на </w:t>
      </w:r>
      <w:r>
        <w:rPr>
          <w:i/>
          <w:iCs/>
          <w:szCs w:val="24"/>
        </w:rPr>
        <w:t>1 м</w:t>
      </w:r>
      <w:r>
        <w:rPr>
          <w:szCs w:val="24"/>
        </w:rPr>
        <w:t>. Расстояние от уровня земли</w:t>
        <w:br/>
        <w:t xml:space="preserve">до нижнего края консольной конструкции должно быть не менее </w:t>
      </w:r>
      <w:r>
        <w:rPr>
          <w:i/>
          <w:iCs/>
          <w:szCs w:val="24"/>
        </w:rPr>
        <w:t>2,5 м</w:t>
      </w:r>
      <w:r>
        <w:rPr>
          <w:szCs w:val="24"/>
        </w:rPr>
        <w:t>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случае размещения в одном здании, сооружении нескольких юридических лиц, индивидуальных предпринимателей общая площадь вывесок, устанавливаемых</w:t>
        <w:br/>
        <w:t xml:space="preserve">на фасадах объекта перед одним входом, не должна превышать </w:t>
      </w:r>
      <w:r>
        <w:rPr>
          <w:i/>
          <w:iCs/>
          <w:szCs w:val="24"/>
        </w:rPr>
        <w:t>2</w:t>
      </w:r>
      <w:r>
        <w:rPr>
          <w:szCs w:val="24"/>
        </w:rPr>
        <w:t xml:space="preserve"> кв. м. При этом размеры вывесок, размещаемых перед одним входом, должны быть идентичными, размещаться</w:t>
        <w:br/>
        <w:t>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</w:t>
        <w:tab/>
        <w:t>линии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</w:t>
        <w:br/>
        <w:t>и в месте фактического нахождения (осуществления деятельности), которого размещается указанная вывеск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0,8 м </w:t>
      </w:r>
      <w:r>
        <w:rPr>
          <w:rFonts w:cs="Times New Roman" w:ascii="Times New Roman" w:hAnsi="Times New Roman"/>
          <w:sz w:val="24"/>
          <w:szCs w:val="24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,2 м</w:t>
      </w:r>
      <w:r>
        <w:rPr>
          <w:rFonts w:cs="Times New Roman" w:ascii="Times New Roman" w:hAnsi="Times New Roman"/>
          <w:sz w:val="24"/>
          <w:szCs w:val="24"/>
        </w:rPr>
        <w:t xml:space="preserve"> для 3-5-этажных объект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Вывески площадью более </w:t>
      </w:r>
      <w:r>
        <w:rPr>
          <w:i/>
          <w:iCs/>
          <w:szCs w:val="24"/>
        </w:rPr>
        <w:t xml:space="preserve">6,5 </w:t>
      </w:r>
      <w:r>
        <w:rPr>
          <w:szCs w:val="24"/>
        </w:rPr>
        <w:t>кв. м, размещаемые на крыше зданий</w:t>
        <w:br/>
        <w:t>и оснащенные внутренней подсветкой, должны изготавливаться, монтироваться</w:t>
        <w:br/>
        <w:t>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таких вывесок без проектной документации</w:t>
        <w:br/>
        <w:t>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 допускается: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мещение вывесок, не соответствующих требованиям настоящих Правил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мещение вывесок на козырьках, лоджиях, балконах и эркерах зданий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лное или частичное перекрытие оконных и дверных проемов, витражей</w:t>
        <w:br/>
        <w:t>и витрин, указателей наименований улиц и номеров домов, мемориальных досок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размещение вывесок на расстоянии ближе </w:t>
      </w:r>
      <w:r>
        <w:rPr>
          <w:i/>
          <w:iCs/>
          <w:szCs w:val="24"/>
        </w:rPr>
        <w:t>2 м</w:t>
      </w:r>
      <w:r>
        <w:rPr>
          <w:szCs w:val="24"/>
        </w:rPr>
        <w:t xml:space="preserve"> от мемориальных досок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20"/>
        <w:numPr>
          <w:ilvl w:val="0"/>
          <w:numId w:val="3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мещение вывесок в виде надувных конструкций, штендер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</w:t>
        <w:br/>
        <w:t>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</w:t>
        <w:br/>
        <w:t>с установкой и (или) эксплуатацией вывеск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/>
          <w:iCs/>
          <w:szCs w:val="24"/>
        </w:rPr>
        <w:t>3 суток</w:t>
      </w:r>
      <w:r>
        <w:rPr>
          <w:szCs w:val="24"/>
        </w:rPr>
        <w:t>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эстетику элементов осветительных установок, их дизайн, качество материалов</w:t>
        <w:br/>
        <w:t>и изделий с учетом восприятия в дневное и ночное время;</w:t>
      </w:r>
    </w:p>
    <w:p>
      <w:pPr>
        <w:pStyle w:val="Style20"/>
        <w:numPr>
          <w:ilvl w:val="0"/>
          <w:numId w:val="6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</w:t>
        <w:br/>
        <w:t>и парковок;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20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освещения транспортных</w:t>
        <w:br/>
        <w:t>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формирования художественно выразительной визуальной среды</w:t>
        <w:br/>
        <w:t>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</w:t>
        <w:br/>
        <w:t>или временных установок освещения объектов для наружного освещения их фасадных поверхностей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личие свободной площади на благоустраиваемой территории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защита от образования наледи и снежных заносов, обеспечение стока воды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озраст потенциальных пользователей малых архитектурных форм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озможность ремонта или замены деталей малых архитектурных форм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ргономичность конструкций (высоту и наклон спинки скамеек, высоту урн</w:t>
        <w:br/>
        <w:t>и другие характеристики)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20"/>
        <w:numPr>
          <w:ilvl w:val="0"/>
          <w:numId w:val="5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безопасность для потенциальных пользователей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сположения малых архитектурных форм, не создающего препятствий</w:t>
        <w:br/>
        <w:t>для пешеходов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стойчивости конструкции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дежной фиксации или возможности перемещения элементов в зависимости</w:t>
        <w:br/>
        <w:t>от типа малых архитектурных форм и условий расположения;</w:t>
      </w:r>
    </w:p>
    <w:p>
      <w:pPr>
        <w:pStyle w:val="Style20"/>
        <w:numPr>
          <w:ilvl w:val="0"/>
          <w:numId w:val="8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размещении уличной мебели допускается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становки освещения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амьи без спинок, оборудованные местом для сумок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адки, цветочницы, вазоны, кашпо, в том числе подвесные;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рны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становки освещения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камьи, предполагающие длительное, комфортное сидение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цветочницы, вазоны, кашпо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информационные стенды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толы для настольных игр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рны.</w:t>
      </w:r>
    </w:p>
    <w:p>
      <w:pPr>
        <w:pStyle w:val="Style20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размещении урн необходимо выбирать урны достаточной высоты</w:t>
        <w:br/>
        <w:t>и объема, с рельефным текстурированием или перфорированием для защиты</w:t>
        <w:br/>
        <w:t>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</w:t>
        <w:br/>
        <w:t>или перфорированием, препятствующим графическому вандализму или облегчающим его устранение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бирать детское игровое, спортивно-развивающее, спортивное оборудование,</w:t>
        <w:br/>
        <w:t>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</w:t>
        <w:br/>
        <w:t>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</w:t>
        <w:br/>
        <w:t>до наступления летнего сезона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обязательна для территорий дошкольных образовательных</w:t>
        <w:br/>
        <w:t xml:space="preserve">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 земельных участков устанавливают высотой до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>. Возведение ограждения на межевых границах с превышением указанной высоты допускается</w:t>
        <w:br/>
        <w:t xml:space="preserve">по согласованию со смежными землепользователями. 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</w:t>
        <w:br/>
        <w:t>в том числе парковочные ограждения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овка ограждений, изготовленных из сетки-рабицы, допускается</w:t>
        <w:br/>
        <w:t>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граждения зданий (в том числе индивидуальных жилых домов</w:t>
        <w:br/>
        <w:t>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существляющие содержание ограждений, обязаны обеспечить ремонт</w:t>
        <w:br/>
        <w:t>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</w:t>
        <w:br/>
        <w:t>в том числе расположенным внутри жилых кварталов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</w:t>
        <w:br/>
        <w:t>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</w:t>
        <w:br/>
        <w:t>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ооружения питания могут также оборудоваться туалетными кабинам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20"/>
        <w:numPr>
          <w:ilvl w:val="0"/>
          <w:numId w:val="43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</w:t>
        <w:br/>
        <w:t>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bookmarkStart w:id="60" w:name="_Hlk109221642"/>
      <w:bookmarkEnd w:id="60"/>
      <w:r>
        <w:rPr>
          <w:b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61" w:name="_Hlk109221642"/>
      <w:bookmarkStart w:id="62" w:name="_Hlk109221642"/>
      <w:bookmarkEnd w:id="62"/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</w:t>
        <w:br/>
        <w:t>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крытие пешеходных дорожек должно быть удобным при ходьбе</w:t>
        <w:br/>
        <w:t>и устойчивым к износу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тницы, пандусы, мостики и другие подобные элементы разрешается выполнять</w:t>
        <w:br/>
        <w:t>с соблюдением равновеликой пропускной способности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20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рожки скверов, бульваров, садов населенного пункта разрешается устраивать</w:t>
        <w:br/>
        <w:t>с твердыми видами покрытия и элементами сопряжения поверхностей;</w:t>
      </w:r>
    </w:p>
    <w:p>
      <w:pPr>
        <w:pStyle w:val="Style20"/>
        <w:widowControl w:val="false"/>
        <w:numPr>
          <w:ilvl w:val="0"/>
          <w:numId w:val="71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</w:t>
        <w:br/>
        <w:t>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лых населенных пунктах пешеходные зоны разрешается располагать</w:t>
        <w:br/>
        <w:t>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</w:t>
        <w:br/>
        <w:t>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</w:t>
        <w:br/>
        <w:t>и их родителей, пенсионеров и маломобильных групп населения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20"/>
        <w:widowControl w:val="false"/>
        <w:numPr>
          <w:ilvl w:val="0"/>
          <w:numId w:val="36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аршруты велодорожек, интегрированные в единую замкнутую систему;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мфортные и безопасные пересечения веломаршрутов на перекрестках</w:t>
        <w:br/>
        <w:t>с пешеходными и автомобильными коммуникациями;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рганизацию безбарьерной среды в зонах перепада высот на маршруте;</w:t>
      </w:r>
    </w:p>
    <w:p>
      <w:pPr>
        <w:pStyle w:val="Style20"/>
        <w:widowControl w:val="false"/>
        <w:numPr>
          <w:ilvl w:val="0"/>
          <w:numId w:val="4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bookmarkStart w:id="63" w:name="_Hlk109221661"/>
      <w:bookmarkEnd w:id="63"/>
      <w:r>
        <w:rPr>
          <w:b/>
          <w:bCs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10"/>
        <w:contextualSpacing/>
        <w:rPr>
          <w:szCs w:val="24"/>
        </w:rPr>
      </w:pPr>
      <w:r>
        <w:rPr>
          <w:szCs w:val="24"/>
        </w:rPr>
      </w:r>
      <w:bookmarkStart w:id="64" w:name="_Hlk109221661"/>
      <w:bookmarkStart w:id="65" w:name="_Hlk109221661"/>
      <w:bookmarkEnd w:id="65"/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ектирование, строительство, установка технических средств</w:t>
        <w:br/>
        <w:t>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выполнении благоустройства улиц в части организации подходов</w:t>
        <w:br/>
        <w:t>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20"/>
        <w:widowControl w:val="false"/>
        <w:numPr>
          <w:ilvl w:val="0"/>
          <w:numId w:val="5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щественные территории населенного пункта, территории, прилегающие</w:t>
        <w:br/>
        <w:t>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</w:t>
        <w:br/>
        <w:t>и рельефными планами) и тактильными указателями (тактильными табличками, пиктограммами, накладками и наклейками), обеспечивающими возможность</w:t>
        <w:br/>
        <w:t>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</w:t>
        <w:br/>
        <w:t>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bookmarkStart w:id="66" w:name="_Hlk109221727"/>
      <w:bookmarkEnd w:id="66"/>
      <w:r>
        <w:rPr>
          <w:b/>
          <w:szCs w:val="24"/>
        </w:rPr>
        <w:t>Детские и спортивные площадки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67" w:name="_Hlk109221727"/>
      <w:bookmarkStart w:id="68" w:name="_Hlk109221727"/>
      <w:bookmarkEnd w:id="68"/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етские игровые площадки;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етские спортивные площадки;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портивные площадки;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етские инклюзивные площадки;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инклюзивные спортивные площадки;</w:t>
      </w:r>
    </w:p>
    <w:p>
      <w:pPr>
        <w:pStyle w:val="Style20"/>
        <w:numPr>
          <w:ilvl w:val="0"/>
          <w:numId w:val="6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ры территории, на которой будет располагаться площад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функциональное предназначение и состав оборуд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сположение подходов к площадк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опускную способность площадк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лощади земельного участка, предназначенного для размещения площадки</w:t>
        <w:br/>
        <w:t xml:space="preserve"> и (или) реконструкции площадки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едпочтений (выбора) жителей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родно-климатических условий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фактического наличия площадок (обеспеченности площадками с учетом</w:t>
        <w:br/>
        <w:t>их функционала) на прилегающей территории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20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труктуры прилегающей жилой застройк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сстояние от окон жилых и общественных зданий до территорий детских</w:t>
        <w:br/>
        <w:t>и спортивных площадок должно быть не менее 20 метров, от контейнерных площадок –</w:t>
        <w:br/>
        <w:t>не менее 20 м, от гаражей – не менее 70 м, от улиц с напряжённым движением</w:t>
        <w:br/>
        <w:t xml:space="preserve">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лощадки могут быть организованы в виде отдельных площадок</w:t>
        <w:br/>
        <w:t>для различных возрастных групп жителей населенного пункта или как комплексы</w:t>
        <w:br/>
        <w:t>из игровых и спортивных площадок с зонированием по возрастным группам и интересам,</w:t>
        <w:br/>
        <w:t>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</w:t>
        <w:br/>
        <w:t>и специализации благоустраиваемой площадки, функциональной зоны площадки.</w:t>
      </w:r>
    </w:p>
    <w:p>
      <w:pPr>
        <w:pStyle w:val="Style20"/>
        <w:numPr>
          <w:ilvl w:val="0"/>
          <w:numId w:val="31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каждой площадке следует устанавливать информационные таблички</w:t>
        <w:br/>
        <w:t>со сведениями о возрастных группах населения, для которых предназначена площадка,</w:t>
        <w:br/>
        <w:t>с правилами пользования оборудованием, включая ограничения по росту и весу,</w:t>
        <w:br/>
        <w:t>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6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r>
        <w:rPr>
          <w:b/>
          <w:bCs/>
          <w:szCs w:val="24"/>
        </w:rPr>
        <w:t>Парковки (парковочные места)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10"/>
        <w:contextualSpacing/>
        <w:rPr>
          <w:szCs w:val="24"/>
        </w:rPr>
      </w:pPr>
      <w:r>
        <w:rPr>
          <w:szCs w:val="24"/>
        </w:rPr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</w:t>
        <w:br/>
        <w:t>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ковки (парковочные места) в границах населенных пунктов создаются</w:t>
        <w:br/>
        <w:t>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</w:t>
        <w:br/>
        <w:t>и о внесении изменений в отдельные законодательные акты Российской Федерации», Федеральным законом от 29.12.2017 № 443-ФЗ «Об организации дорожного движения</w:t>
        <w:br/>
        <w:t>в Российской Федерации и о внесении изменений в отдельные законодательные акты Российской Федерации»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автомобильные стоянки (остановки), предназначенные для кратковременного</w:t>
        <w:br/>
        <w:t>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</w:t>
        <w:br/>
        <w:t>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</w:t>
        <w:br/>
        <w:t>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20"/>
        <w:widowControl w:val="false"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арковка общего пользования должна соответствовать требованиям</w:t>
        <w:br/>
        <w:t>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</w:t>
        <w:br/>
        <w:t>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</w:t>
        <w:tab/>
        <w:t>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</w:t>
        <w:br/>
        <w:t>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</w:t>
        <w:br/>
        <w:t>на окружающую среду, здоровье и благополучие населени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</w:t>
        <w:br/>
        <w:t>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</w:t>
        <w:br/>
        <w:t>в которых расположены физкультурно-спортивные организации, организации культуры</w:t>
        <w:br/>
        <w:t>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</w:t>
        <w:tab/>
        <w:t>абзаца в порядке, определяемом Правительством Российской Федерации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</w:t>
        <w:br/>
        <w:t>не допускаетс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ладелец платной парковки обеспечивает содержание платной парковки,</w:t>
        <w:br/>
        <w:t>в том числе взимание платы за пользование платной парковкой с пользователя платной парковки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сстояние от границ парковок (парковочных мест) до окон жилых</w:t>
        <w:br/>
        <w:t>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20"/>
        <w:widowControl w:val="false"/>
        <w:numPr>
          <w:ilvl w:val="0"/>
          <w:numId w:val="4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20"/>
        <w:numPr>
          <w:ilvl w:val="0"/>
          <w:numId w:val="4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пускается размещение и хранение личного легкового автотранспорта</w:t>
        <w:br/>
        <w:t>на дворовых и внутриквартальных территориях жилой застройки населенных пунктов</w:t>
        <w:br/>
        <w:t>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r>
        <w:rPr>
          <w:b/>
          <w:bCs/>
          <w:szCs w:val="24"/>
        </w:rPr>
        <w:t>Площадки для выгула животных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10"/>
        <w:contextualSpacing/>
        <w:rPr>
          <w:szCs w:val="24"/>
        </w:rPr>
      </w:pPr>
      <w:r>
        <w:rPr>
          <w:szCs w:val="24"/>
        </w:rPr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границы площадок для выгула животных до окон жилых</w:t>
        <w:br/>
        <w:t xml:space="preserve">и общественных зданий должно быть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40 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площадок для выгула животных не должны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i/>
          <w:iCs/>
          <w:szCs w:val="24"/>
        </w:rPr>
        <w:t>1,5 м</w:t>
      </w:r>
      <w:r>
        <w:rPr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лощадки должен быть установлен информационный стенд</w:t>
        <w:br/>
        <w:t>с правилами пользования площадкой.</w:t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</w:t>
        <w:br/>
        <w:t>и обно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ход к площадке следует оборудовать твердым видом покрытия. </w:t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Благоустройство и содержание площадок для выгула животных, являющихся общим имуществом в многоквартирном доме, производят собственники помещений</w:t>
        <w:br/>
        <w:t xml:space="preserve">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20"/>
        <w:widowControl w:val="false"/>
        <w:numPr>
          <w:ilvl w:val="0"/>
          <w:numId w:val="5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20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одержание покрытия в летний и зимний периоды, в том числе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очистку и подметание территории площадки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мойку территории площадки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/>
      </w:pPr>
      <w:r>
        <w:rPr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текущий ремонт;</w:t>
      </w:r>
    </w:p>
    <w:p>
      <w:pPr>
        <w:pStyle w:val="Style20"/>
        <w:widowControl w:val="false"/>
        <w:numPr>
          <w:ilvl w:val="0"/>
          <w:numId w:val="54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одержание элементов благоустройства площадки для выгула животных,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szCs w:val="24"/>
        </w:rPr>
        <w:t>Прокладка, переустройство, ремонт и содержание подземных коммуникаций</w:t>
        <w:br/>
        <w:t>на территориях общего пользова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</w:t>
        <w:br/>
        <w:t xml:space="preserve">и переустройства подземных сооружений закрытым способом допускается применение открытого способа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рокладка </w:t>
      </w:r>
      <w:bookmarkStart w:id="69" w:name="_Hlk22308913"/>
      <w:r>
        <w:rPr>
          <w:szCs w:val="24"/>
        </w:rPr>
        <w:t>подземных сооружений и коммуникаций</w:t>
      </w:r>
      <w:bookmarkEnd w:id="69"/>
      <w:r>
        <w:rPr>
          <w:szCs w:val="24"/>
        </w:rPr>
        <w:t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</w:t>
        <w:br/>
        <w:t xml:space="preserve">и технических условий, выданных соответствующими организациями. </w:t>
      </w:r>
    </w:p>
    <w:p>
      <w:pPr>
        <w:pStyle w:val="Style20"/>
        <w:numPr>
          <w:ilvl w:val="0"/>
          <w:numId w:val="1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70" w:name="_Hlk104286455"/>
      <w:r>
        <w:rPr>
          <w:szCs w:val="24"/>
        </w:rPr>
        <w:t>при отсутствии разрешения на строительство на участке проведения земляных работ</w:t>
      </w:r>
      <w:bookmarkEnd w:id="70"/>
      <w:r>
        <w:rPr>
          <w:szCs w:val="24"/>
        </w:rPr>
        <w:t>:</w:t>
      </w:r>
    </w:p>
    <w:p>
      <w:pPr>
        <w:pStyle w:val="Style20"/>
        <w:numPr>
          <w:ilvl w:val="1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землях или земельных участках, находящихся в государственной</w:t>
        <w:br/>
        <w:t>или муниципальной собственности, используемых без их предоставления и установления сервитута;</w:t>
      </w:r>
    </w:p>
    <w:p>
      <w:pPr>
        <w:pStyle w:val="Style20"/>
        <w:numPr>
          <w:ilvl w:val="1"/>
          <w:numId w:val="6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земляными работами понимаются работы, связанные с разрытием грунта</w:t>
        <w:br/>
        <w:t>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1" w:name="_Hlk10560126"/>
      <w:bookmarkEnd w:id="71"/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72" w:name="_Hlk10560126"/>
      <w:bookmarkEnd w:id="72"/>
      <w:r>
        <w:rPr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szCs w:val="24"/>
          </w:rPr>
          <w:t>Приложением</w:t>
        </w:r>
      </w:hyperlink>
      <w:r>
        <w:rPr>
          <w:szCs w:val="24"/>
        </w:rPr>
        <w:t xml:space="preserve"> 2</w:t>
        <w:br/>
        <w:t>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емляные работы в результате аварий необходимо провести</w:t>
        <w:br/>
        <w:t>в нерабочий день, соответствующее уведомление направляется в уполномоченный орган</w:t>
        <w:br/>
        <w:t>в ближайший рабочий день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получения разрешения на осуществление земляных работ физическое</w:t>
        <w:br/>
        <w:t>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</w:t>
        <w:br/>
        <w:t xml:space="preserve">им представителя подает в уполномоченный орган заявление </w:t>
      </w:r>
      <w:bookmarkStart w:id="73" w:name="_Hlk103945095"/>
      <w:r>
        <w:rPr>
          <w:szCs w:val="24"/>
        </w:rPr>
        <w:t xml:space="preserve">по форме, предусмотренной </w:t>
      </w:r>
      <w:hyperlink w:anchor="sub_20000">
        <w:bookmarkStart w:id="74" w:name="_Hlk10816201"/>
        <w:r>
          <w:rPr>
            <w:rStyle w:val="InternetLink"/>
            <w:szCs w:val="24"/>
          </w:rPr>
          <w:t>Приложением</w:t>
        </w:r>
      </w:hyperlink>
      <w:r>
        <w:rPr>
          <w:szCs w:val="24"/>
        </w:rPr>
        <w:t xml:space="preserve"> 3 к настоящим Правилам</w:t>
      </w:r>
      <w:bookmarkEnd w:id="73"/>
      <w:bookmarkEnd w:id="74"/>
      <w:r>
        <w:rPr>
          <w:szCs w:val="24"/>
        </w:rPr>
        <w:t>, и следующие документы: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и представителя;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75" w:name="sub_42"/>
      <w:bookmarkEnd w:id="75"/>
      <w:r>
        <w:rPr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76" w:name="sub_42"/>
      <w:bookmarkEnd w:id="76"/>
      <w:r>
        <w:rPr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77" w:name="_Hlk10556166"/>
      <w:r>
        <w:rPr>
          <w:szCs w:val="24"/>
        </w:rPr>
        <w:t>акт, определяющий состояние элементов благоустройства до начала работ</w:t>
        <w:br/>
        <w:t>и объемы восстановления</w:t>
      </w:r>
      <w:bookmarkEnd w:id="77"/>
      <w:r>
        <w:rPr>
          <w:szCs w:val="24"/>
        </w:rPr>
        <w:t>;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8" w:name="_Hlk104283762"/>
      <w:r>
        <w:rPr>
          <w:szCs w:val="24"/>
        </w:rPr>
        <w:t xml:space="preserve">с графиками проведения земляных работ, </w:t>
      </w:r>
      <w:bookmarkStart w:id="79" w:name="_Hlk104282909"/>
      <w:r>
        <w:rPr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8"/>
      <w:bookmarkEnd w:id="79"/>
      <w:r>
        <w:rPr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</w:t>
        <w:br/>
        <w:t>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</w:t>
        <w:br/>
        <w:t xml:space="preserve">их завершения; </w:t>
      </w:r>
    </w:p>
    <w:p>
      <w:pPr>
        <w:pStyle w:val="Style20"/>
        <w:widowControl w:val="false"/>
        <w:numPr>
          <w:ilvl w:val="2"/>
          <w:numId w:val="7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80" w:name="_Hlk10813309"/>
      <w:r>
        <w:rPr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80"/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1" w:name="sub_10042"/>
      <w:bookmarkEnd w:id="81"/>
      <w:r>
        <w:rPr>
          <w:rFonts w:cs="Times New Roman" w:ascii="Times New Roman" w:hAnsi="Times New Roman"/>
          <w:sz w:val="24"/>
          <w:szCs w:val="24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</w:t>
        <w:br/>
        <w:t>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рок действия разрешения на осуществление земляных работ может быть продлен в случае возникновения причин, не позволяющих закончить земляные работы</w:t>
        <w:br/>
        <w:t>в сроки, указанные в разрешении, по письменному обращению заявителя</w:t>
        <w:br/>
        <w:t xml:space="preserve">в уполномоченный орган, поданного не позднее, чем за </w:t>
      </w:r>
      <w:r>
        <w:rPr>
          <w:i/>
          <w:iCs/>
          <w:szCs w:val="24"/>
        </w:rPr>
        <w:t>три дня</w:t>
      </w:r>
      <w:r>
        <w:rPr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szCs w:val="24"/>
        </w:rPr>
        <w:t>трех рабочих дней</w:t>
      </w:r>
      <w:r>
        <w:rPr>
          <w:szCs w:val="24"/>
        </w:rPr>
        <w:t xml:space="preserve"> с даты регистрации обращения заявителя о продлении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20"/>
        <w:widowControl w:val="false"/>
        <w:numPr>
          <w:ilvl w:val="1"/>
          <w:numId w:val="5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исьмо о переоформлении разрешения;</w:t>
      </w:r>
    </w:p>
    <w:p>
      <w:pPr>
        <w:pStyle w:val="Style20"/>
        <w:widowControl w:val="false"/>
        <w:numPr>
          <w:ilvl w:val="1"/>
          <w:numId w:val="5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заявление на получение разрешения на осуществление земляных работ</w:t>
        <w:br/>
        <w:t>по форме, предусмотренной Приложением 3 к настоящим Правилам;</w:t>
      </w:r>
    </w:p>
    <w:p>
      <w:pPr>
        <w:pStyle w:val="Style20"/>
        <w:widowControl w:val="false"/>
        <w:numPr>
          <w:ilvl w:val="1"/>
          <w:numId w:val="5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ереоформлении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82" w:name="sub_10042"/>
      <w:bookmarkStart w:id="83" w:name="sub_1005"/>
      <w:bookmarkEnd w:id="82"/>
      <w:bookmarkEnd w:id="83"/>
      <w:r>
        <w:rPr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84" w:name="sub_1005"/>
      <w:bookmarkStart w:id="85" w:name="sub_1006"/>
      <w:bookmarkEnd w:id="84"/>
      <w:bookmarkEnd w:id="85"/>
      <w:r>
        <w:rPr>
          <w:szCs w:val="24"/>
        </w:rPr>
        <w:t>На схеме благоустройства земельного участка отображаются: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уществующие и проектируемые инженерные сети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ассортимент и стоимость проектируемого посадочного материала, объемы</w:t>
        <w:br/>
        <w:t xml:space="preserve">и стоимость работ по благоустройству и озеленению; </w:t>
      </w:r>
    </w:p>
    <w:p>
      <w:pPr>
        <w:pStyle w:val="Style20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хеме благоустройства земельного участка прикладывается </w:t>
      </w:r>
      <w:bookmarkStart w:id="86" w:name="_Hlk10636188"/>
      <w:r>
        <w:rPr>
          <w:rFonts w:cs="Times New Roman" w:ascii="Times New Roman" w:hAnsi="Times New Roman"/>
          <w:sz w:val="24"/>
          <w:szCs w:val="24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Акт, определяющий состояние элементов благоустройства до начала работ</w:t>
        <w:br/>
        <w:t>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тметку о согласовании </w:t>
      </w:r>
      <w:bookmarkStart w:id="87" w:name="_Hlk10814035"/>
      <w:r>
        <w:rPr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7"/>
      <w:r>
        <w:rPr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8" w:name="_Hlk10813944"/>
      <w:r>
        <w:rPr>
          <w:szCs w:val="24"/>
        </w:rPr>
        <w:t>работы связаны с вскрытием дорожных покрытий в местах движения транспорта и пешеходов</w:t>
      </w:r>
      <w:bookmarkEnd w:id="88"/>
      <w:r>
        <w:rPr>
          <w:szCs w:val="24"/>
        </w:rPr>
        <w:t>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ешение о предоставлении или об отказе в предоставлении разрешения</w:t>
        <w:br/>
        <w:t xml:space="preserve">на осуществление земляных работ принимается уполномоченным органом в течение </w:t>
      </w:r>
      <w:r>
        <w:rPr>
          <w:i/>
          <w:iCs/>
          <w:szCs w:val="24"/>
        </w:rPr>
        <w:t>семи рабочих дней</w:t>
      </w:r>
      <w:r>
        <w:rPr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/>
          <w:iCs/>
          <w:szCs w:val="24"/>
        </w:rPr>
        <w:t>трех рабочих дней</w:t>
      </w:r>
      <w:r>
        <w:rPr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szCs w:val="24"/>
          </w:rPr>
          <w:t>подпунктом</w:t>
        </w:r>
      </w:hyperlink>
      <w:r>
        <w:rPr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решении на проведение земляных работ должны быть указаны: 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вид, перечень и объемы земляных работ; 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способ прокладки и переустройства подземных сооружений;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20"/>
        <w:widowControl w:val="false"/>
        <w:numPr>
          <w:ilvl w:val="1"/>
          <w:numId w:val="2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89" w:name="sub_1006"/>
      <w:bookmarkStart w:id="90" w:name="sub_1007"/>
      <w:bookmarkEnd w:id="89"/>
      <w:bookmarkEnd w:id="90"/>
      <w:r>
        <w:rPr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91" w:name="sub_1007"/>
      <w:bookmarkStart w:id="92" w:name="sub_1008"/>
      <w:bookmarkEnd w:id="91"/>
      <w:bookmarkEnd w:id="92"/>
      <w:r>
        <w:rPr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93" w:name="sub_1008"/>
      <w:bookmarkEnd w:id="93"/>
      <w:r>
        <w:rPr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szCs w:val="24"/>
          </w:rPr>
          <w:t>пунктом</w:t>
        </w:r>
      </w:hyperlink>
      <w:r>
        <w:rPr>
          <w:szCs w:val="24"/>
        </w:rPr>
        <w:t xml:space="preserve"> 14.6 настоящих Правил;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рушение </w:t>
      </w:r>
      <w:hyperlink r:id="rId2">
        <w:r>
          <w:rPr>
            <w:rStyle w:val="InternetLink"/>
            <w:szCs w:val="24"/>
          </w:rPr>
          <w:t>законодательства</w:t>
        </w:r>
      </w:hyperlink>
      <w:r>
        <w:rPr>
          <w:szCs w:val="24"/>
        </w:rPr>
        <w:t xml:space="preserve"> Российской Федерации о безопасности дорожного движения;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20"/>
        <w:widowControl w:val="false"/>
        <w:numPr>
          <w:ilvl w:val="2"/>
          <w:numId w:val="6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разрешения на осуществление земляных работ</w:t>
        <w:br/>
        <w:t>по основаниям, не предусмотренным настоящим пунктом, не допускается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94" w:name="sub_1009"/>
      <w:r>
        <w:rPr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5" w:name="sub_1010"/>
      <w:bookmarkEnd w:id="94"/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End w:id="95"/>
      <w:r>
        <w:rPr>
          <w:szCs w:val="24"/>
        </w:rPr>
        <w:t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</w:t>
        <w:br/>
        <w:t xml:space="preserve">на земельном участке, занятом или примыкающем к автомобильной дороге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szCs w:val="24"/>
        </w:rPr>
        <w:t>сутки</w:t>
      </w:r>
      <w:r>
        <w:rPr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</w:t>
        <w:br/>
        <w:t xml:space="preserve">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высота ограждения - </w:t>
      </w:r>
      <w:r>
        <w:rPr>
          <w:i/>
          <w:iCs/>
          <w:szCs w:val="24"/>
        </w:rPr>
        <w:t>не менее 1,2 м</w:t>
      </w:r>
      <w:r>
        <w:rPr>
          <w:szCs w:val="24"/>
        </w:rPr>
        <w:t>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i/>
          <w:iCs/>
          <w:szCs w:val="24"/>
        </w:rPr>
        <w:t>не менее 2 м</w:t>
      </w:r>
      <w:r>
        <w:rPr>
          <w:szCs w:val="24"/>
        </w:rPr>
        <w:t xml:space="preserve"> и оборудованы сплошным защитным козырьком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зырек должен выдерживать действие снеговой нагрузки, а также нагрузки</w:t>
        <w:br/>
        <w:t xml:space="preserve">от падения одиночных мелких предметов; 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еспечить видимость ограждения и мест проведения работ для водителей</w:t>
        <w:br/>
        <w:t xml:space="preserve">и пешеходов, в том числе в темное время суток с помощью сигнальных фонарей;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i/>
          <w:iCs/>
          <w:szCs w:val="24"/>
        </w:rPr>
        <w:t>не менее 1 м</w:t>
      </w:r>
      <w:r>
        <w:rPr>
          <w:szCs w:val="24"/>
        </w:rPr>
        <w:t xml:space="preserve">, огражденные с обеих сторон перилами высотой </w:t>
      </w:r>
      <w:r>
        <w:rPr>
          <w:i/>
          <w:iCs/>
          <w:szCs w:val="24"/>
        </w:rPr>
        <w:t>не менее 1,1 м</w:t>
      </w:r>
      <w:r>
        <w:rPr>
          <w:szCs w:val="24"/>
        </w:rPr>
        <w:t>,</w:t>
        <w:br/>
        <w:t xml:space="preserve">со сплошной обшивкой внизу </w:t>
      </w:r>
      <w:r>
        <w:rPr>
          <w:i/>
          <w:iCs/>
          <w:szCs w:val="24"/>
        </w:rPr>
        <w:t>на высоту 0,15 м</w:t>
      </w:r>
      <w:r>
        <w:rPr>
          <w:szCs w:val="24"/>
        </w:rPr>
        <w:t xml:space="preserve"> и с дополнительной ограждающей планкой </w:t>
      </w:r>
      <w:r>
        <w:rPr>
          <w:i/>
          <w:iCs/>
          <w:szCs w:val="24"/>
        </w:rPr>
        <w:t>на высоте 0,5 м</w:t>
      </w:r>
      <w:r>
        <w:rPr>
          <w:szCs w:val="24"/>
        </w:rPr>
        <w:t xml:space="preserve"> от настила; 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i/>
          <w:iCs/>
          <w:szCs w:val="24"/>
        </w:rPr>
        <w:t>не менее 4 метров</w:t>
      </w:r>
      <w:r>
        <w:rPr>
          <w:szCs w:val="24"/>
        </w:rPr>
        <w:t xml:space="preserve"> на каждую полосу движения транспорта,</w:t>
        <w:br/>
        <w:t xml:space="preserve">с расчётом на проезд автомашин с нагрузкой на заднюю ось – </w:t>
      </w:r>
      <w:r>
        <w:rPr>
          <w:i/>
          <w:iCs/>
          <w:szCs w:val="24"/>
        </w:rPr>
        <w:t>10 тонн</w:t>
      </w:r>
      <w:r>
        <w:rPr>
          <w:szCs w:val="24"/>
        </w:rPr>
        <w:t>, а для въездов</w:t>
        <w:br/>
        <w:t xml:space="preserve">во дворы — не менее 3 метров с расчётом на нагрузку </w:t>
      </w:r>
      <w:r>
        <w:rPr>
          <w:i/>
          <w:iCs/>
          <w:szCs w:val="24"/>
        </w:rPr>
        <w:t>7 тонн</w:t>
      </w:r>
      <w:r>
        <w:rPr>
          <w:szCs w:val="24"/>
        </w:rPr>
        <w:t>.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</w:t>
        <w:br/>
        <w:t>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изводстве работ на пересечении с проезжей частью дорог</w:t>
        <w:br/>
        <w:t>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20"/>
        <w:numPr>
          <w:ilvl w:val="1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 окончании земляных работ выполнить мероприятия по восстановлению поврежденных элементов благоустройства, расположенных на территории поселения,</w:t>
        <w:br/>
        <w:t xml:space="preserve">где производились земляные работы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водопровода, газопровода, канализации и теплотрассы – </w:t>
      </w:r>
      <w:r>
        <w:rPr>
          <w:i/>
          <w:iCs/>
          <w:szCs w:val="24"/>
        </w:rPr>
        <w:t>200 - 300</w:t>
      </w:r>
      <w:r>
        <w:rPr>
          <w:szCs w:val="24"/>
        </w:rPr>
        <w:t xml:space="preserve"> погонных метров; </w:t>
      </w:r>
    </w:p>
    <w:p>
      <w:pPr>
        <w:pStyle w:val="Style20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для телефонного и электрического кабелей – </w:t>
      </w:r>
      <w:r>
        <w:rPr>
          <w:i/>
          <w:iCs/>
          <w:szCs w:val="24"/>
        </w:rPr>
        <w:t>500 - 600</w:t>
      </w:r>
      <w:r>
        <w:rPr>
          <w:szCs w:val="24"/>
        </w:rPr>
        <w:t xml:space="preserve"> погонных метров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осуществлении земляных работ, в случаях, когда в соответствии</w:t>
        <w:br/>
        <w:t xml:space="preserve">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</w:t>
        <w:br/>
        <w:t>с разрешением на строительство, запрещае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медленно устранять течи на коммуникациях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96" w:name="sub_1011"/>
      <w:bookmarkEnd w:id="96"/>
      <w:r>
        <w:rPr>
          <w:szCs w:val="24"/>
        </w:rPr>
        <w:t xml:space="preserve">Заявитель, а также лицо, направившее </w:t>
      </w:r>
      <w:bookmarkStart w:id="97" w:name="_Hlk104284916"/>
      <w:r>
        <w:rPr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szCs w:val="24"/>
          </w:rPr>
          <w:t>пунктом</w:t>
        </w:r>
      </w:hyperlink>
      <w:r>
        <w:rPr>
          <w:szCs w:val="24"/>
        </w:rPr>
        <w:t xml:space="preserve"> 13.5 настоящих Правил</w:t>
      </w:r>
      <w:bookmarkEnd w:id="97"/>
      <w:r>
        <w:rPr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 м</w:t>
      </w:r>
      <w:r>
        <w:rPr>
          <w:rFonts w:cs="Times New Roman" w:ascii="Times New Roman" w:hAnsi="Times New Roman"/>
          <w:sz w:val="24"/>
          <w:szCs w:val="24"/>
        </w:rPr>
        <w:t xml:space="preserve"> в каждую сторону от траншеи, а на тротуаре –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3 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98" w:name="sub_1011"/>
      <w:bookmarkStart w:id="99" w:name="sub_1012"/>
      <w:bookmarkEnd w:id="98"/>
      <w:bookmarkEnd w:id="99"/>
      <w:r>
        <w:rPr>
          <w:szCs w:val="24"/>
        </w:rPr>
        <w:t xml:space="preserve">В период </w:t>
      </w:r>
      <w:r>
        <w:rPr>
          <w:i/>
          <w:iCs/>
          <w:szCs w:val="24"/>
        </w:rPr>
        <w:t>с 1 ноября по 15 апреля</w:t>
      </w:r>
      <w:r>
        <w:rPr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работы, должно поддерживать в состоянии, пригодном</w:t>
        <w:br/>
        <w:t>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сстановлении благоустрой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 15 апреля</w:t>
      </w:r>
      <w:r>
        <w:rPr>
          <w:rFonts w:cs="Times New Roman" w:ascii="Times New Roman" w:hAnsi="Times New Roman"/>
          <w:sz w:val="24"/>
          <w:szCs w:val="24"/>
        </w:rPr>
        <w:t xml:space="preserve"> траншеи и котлованы</w:t>
        <w:br/>
        <w:t>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100" w:name="sub_103607"/>
      <w:r>
        <w:rPr>
          <w:rFonts w:cs="Times New Roman" w:ascii="Times New Roman" w:hAnsi="Times New Roman"/>
          <w:sz w:val="24"/>
          <w:szCs w:val="24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31 ма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100"/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01" w:name="sub_1012"/>
      <w:bookmarkStart w:id="102" w:name="sub_1013"/>
      <w:bookmarkEnd w:id="101"/>
      <w:r>
        <w:rPr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</w:t>
        <w:br/>
        <w:t>и строительных материалов.</w:t>
      </w:r>
      <w:bookmarkStart w:id="103" w:name="sub_1014"/>
      <w:bookmarkEnd w:id="102"/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szCs w:val="24"/>
          </w:rPr>
          <w:t>Приложением</w:t>
        </w:r>
      </w:hyperlink>
      <w:r>
        <w:rPr>
          <w:szCs w:val="24"/>
        </w:rPr>
        <w:t xml:space="preserve"> 4 к настоящим Правилам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bookmarkStart w:id="104" w:name="sub_1015"/>
      <w:bookmarkEnd w:id="103"/>
      <w:bookmarkEnd w:id="104"/>
      <w:r>
        <w:rPr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05" w:name="sub_1015"/>
      <w:bookmarkStart w:id="106" w:name="sub_1016"/>
      <w:bookmarkEnd w:id="105"/>
      <w:bookmarkEnd w:id="106"/>
      <w:r>
        <w:rPr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</w:t>
        <w:br/>
        <w:t>и (или) собственниками многоквартирного дома.</w:t>
      </w:r>
    </w:p>
    <w:p>
      <w:pPr>
        <w:pStyle w:val="Style20"/>
        <w:widowControl w:val="false"/>
        <w:numPr>
          <w:ilvl w:val="1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07" w:name="sub_1016"/>
      <w:bookmarkStart w:id="108" w:name="sub_1017"/>
      <w:bookmarkEnd w:id="107"/>
      <w:bookmarkEnd w:id="108"/>
      <w:r>
        <w:rPr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09" w:name="sub_1017"/>
      <w:bookmarkStart w:id="110" w:name="sub_1017"/>
      <w:bookmarkEnd w:id="110"/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Посадка зелёных насаждений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11" w:name="_Hlk7527352"/>
      <w:bookmarkEnd w:id="111"/>
      <w:r>
        <w:rPr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bookmarkStart w:id="112" w:name="_Hlk7527352"/>
      <w:bookmarkEnd w:id="112"/>
      <w:r>
        <w:rPr>
          <w:szCs w:val="24"/>
        </w:rPr>
        <w:t>При посадке зелёных насаждений не допускается: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извольная посадка растений в нарушение существующей технологи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5 метров</w:t>
      </w:r>
      <w:r>
        <w:rPr>
          <w:szCs w:val="24"/>
        </w:rPr>
        <w:t xml:space="preserve"> до наружной стены здания или сооружения, кустарников - 1,5 м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0,7 метров</w:t>
      </w:r>
      <w:r>
        <w:rPr>
          <w:szCs w:val="24"/>
        </w:rPr>
        <w:t xml:space="preserve"> до края тротуара и садовой дорожки, кустарников - 0,5 м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2 метров</w:t>
      </w:r>
      <w:r>
        <w:rPr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i/>
          <w:iCs/>
          <w:szCs w:val="24"/>
        </w:rPr>
        <w:t>1 м</w:t>
      </w:r>
      <w:r>
        <w:rPr>
          <w:szCs w:val="24"/>
        </w:rPr>
        <w:t>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1,5 метров</w:t>
      </w:r>
      <w:r>
        <w:rPr>
          <w:szCs w:val="24"/>
        </w:rPr>
        <w:t xml:space="preserve"> до подземных сетей газопровода, канализации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2 метров</w:t>
      </w:r>
      <w:r>
        <w:rPr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i/>
          <w:iCs/>
          <w:szCs w:val="24"/>
        </w:rPr>
        <w:t>1 м</w:t>
      </w:r>
      <w:r>
        <w:rPr>
          <w:szCs w:val="24"/>
        </w:rPr>
        <w:t>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2 метров</w:t>
      </w:r>
      <w:r>
        <w:rPr>
          <w:szCs w:val="24"/>
        </w:rPr>
        <w:t xml:space="preserve"> до подземных сетей водопровода, дренажа;</w:t>
      </w:r>
    </w:p>
    <w:p>
      <w:pPr>
        <w:pStyle w:val="Style20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осадка деревьев на расстоянии ближе </w:t>
      </w:r>
      <w:r>
        <w:rPr>
          <w:i/>
          <w:iCs/>
          <w:szCs w:val="24"/>
        </w:rPr>
        <w:t>2 метров</w:t>
      </w:r>
      <w:r>
        <w:rPr>
          <w:szCs w:val="24"/>
        </w:rPr>
        <w:t xml:space="preserve"> до подземных сетей силового кабеля и кабеля связи, кустарников – </w:t>
      </w:r>
      <w:r>
        <w:rPr>
          <w:i/>
          <w:iCs/>
          <w:szCs w:val="24"/>
        </w:rPr>
        <w:t>0,7 м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в подпунктах 3 – 10 настоящего пункта нормы относятся к деревьям</w:t>
        <w:br/>
        <w:t xml:space="preserve">с диаметром кроны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5 м</w:t>
      </w:r>
      <w:r>
        <w:rPr>
          <w:rFonts w:cs="Times New Roman" w:ascii="Times New Roman" w:hAnsi="Times New Roman"/>
          <w:sz w:val="24"/>
          <w:szCs w:val="24"/>
        </w:rPr>
        <w:t xml:space="preserve"> и должны быть увеличены для деревьев с кроной большего диаметр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ероприятия по озеленению проводятся в поселении, в том числе,</w:t>
        <w:br/>
        <w:t>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</w:t>
        <w:br/>
        <w:t>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</w:t>
        <w:br/>
        <w:t>с помощью объемно-пространственной структуры различных типов зеленых насажден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зеленения допускается использовать преимущественно многолетние виды</w:t>
        <w:br/>
        <w:t>и сорта растений, произрастающие на территории поселения и не нуждающиеся</w:t>
        <w:br/>
        <w:t>в специальном укрытии в зимний пери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зеленении территорий дошкольных образовательных организаций</w:t>
        <w:br/>
        <w:t>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Охрана и содержание зелёных насаждений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contextualSpacing w:val="false"/>
        <w:rPr/>
      </w:pPr>
      <w:bookmarkStart w:id="113" w:name="_Hlk35260093"/>
      <w:bookmarkStart w:id="114" w:name="_Hlk35262974"/>
      <w:bookmarkEnd w:id="113"/>
      <w:r>
        <w:rPr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даления аварийных, больных деревьев и кустарников;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еспечения санитарно-эпидемиологических требований к освещённости</w:t>
        <w:br/>
        <w:t>и инсоляции жилых и иных помещений, зданий;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рганизации парковок (парковочных мест);</w:t>
      </w:r>
    </w:p>
    <w:p>
      <w:pPr>
        <w:pStyle w:val="Style20"/>
        <w:widowControl w:val="false"/>
        <w:numPr>
          <w:ilvl w:val="1"/>
          <w:numId w:val="6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осуществляется на территории поселения</w:t>
        <w:br/>
        <w:t>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</w:t>
        <w:br/>
        <w:t>или муниципальной собственности.</w:t>
      </w:r>
    </w:p>
    <w:p>
      <w:pPr>
        <w:pStyle w:val="Style20"/>
        <w:widowControl w:val="false"/>
        <w:numPr>
          <w:ilvl w:val="0"/>
          <w:numId w:val="2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bookmarkStart w:id="115" w:name="sub_1004"/>
      <w:bookmarkEnd w:id="115"/>
      <w:r>
        <w:rPr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bookmarkStart w:id="116" w:name="_Hlk35262974"/>
      <w:bookmarkStart w:id="117" w:name="sub_1004"/>
      <w:bookmarkEnd w:id="117"/>
      <w:r>
        <w:rPr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6"/>
      <w:r>
        <w:rPr>
          <w:szCs w:val="24"/>
        </w:rPr>
        <w:t xml:space="preserve">. 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</w:t>
        <w:br/>
        <w:t>или юридического лица, а также доверенность, подтверждающая полномочия представителя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разрешение на использование земель или земельного участка, находящихся</w:t>
        <w:br/>
        <w:t>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</w:t>
        <w:br/>
        <w:t>не был предоставлен заявителю и отсутствует соглашение об установлении сервитута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20"/>
        <w:numPr>
          <w:ilvl w:val="0"/>
          <w:numId w:val="6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хема размещения предполагаемого(ых) к удалению дерева (деревьев)</w:t>
        <w:br/>
        <w:t>и (или) кустарника (кустарников) (ситуационный пла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требовать с заявителя представления иных документов,</w:t>
        <w:br/>
        <w:t>за исключением предусмотренных настоящим пунктом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i/>
          <w:iCs/>
          <w:szCs w:val="24"/>
        </w:rPr>
        <w:t>15 рабочих дней</w:t>
      </w:r>
      <w:r>
        <w:rPr>
          <w:szCs w:val="24"/>
        </w:rPr>
        <w:t xml:space="preserve"> со дня регистрации уполномоченным органом заявления о предоставлении порубочного билета</w:t>
        <w:br/>
        <w:t xml:space="preserve">и (или) разрешения и в течение </w:t>
      </w:r>
      <w:r>
        <w:rPr>
          <w:i/>
          <w:iCs/>
          <w:szCs w:val="24"/>
        </w:rPr>
        <w:t>3 рабочих дней</w:t>
      </w:r>
      <w:r>
        <w:rPr>
          <w:szCs w:val="24"/>
        </w:rPr>
        <w:t xml:space="preserve"> со дня принятия указанного решения</w:t>
        <w:br/>
        <w:t>по выбору заявителя выдается на руки или направляется заявителю заказным письмом</w:t>
        <w:br/>
        <w:t>с приложением документов, предусмотренных подпунктами 2-4 пункта 16.5 настоящих Правил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20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беспечения санитарно-эпидемиологических требований к освещенности</w:t>
        <w:br/>
        <w:t>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20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удаления аварийных, больных деревьев и кустарников;</w:t>
      </w:r>
    </w:p>
    <w:p>
      <w:pPr>
        <w:pStyle w:val="Style20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ересадки деревьев и кустарников.</w:t>
      </w:r>
    </w:p>
    <w:p>
      <w:pPr>
        <w:pStyle w:val="Style20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</w:t>
        <w:br/>
        <w:t>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20"/>
        <w:numPr>
          <w:ilvl w:val="0"/>
          <w:numId w:val="7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м правовым актом уполномоченного орга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снованиями для отказа в предоставлении порубочного билета</w:t>
        <w:br/>
        <w:t>и (или) разрешения являю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</w:t>
        <w:br/>
        <w:t>и (или) кустарник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лучение порубочного билета и (или) разрешения на пересадку деревьев</w:t>
        <w:br/>
        <w:t>и кустарников предполагается для целей, не предусмотренных пунктом 16.2 настоящих Прави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еоплата восстановительной стоимости в случае, когда ее оплата требуется</w:t>
        <w:br/>
        <w:t>в соответствии с пунктом 16.8 настоящих Прави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порубочного билета и (или) разрешения по основаниям,</w:t>
        <w:br/>
        <w:t>не предусмотренным настоящим пунктом, не допускается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</w:t>
        <w:br/>
        <w:t>в том числе добровольцев (волонтеров), и других заинтересованных лиц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</w:t>
        <w:br/>
        <w:t>и цветников следует производить в утреннее или вечернее время по мере необходимости.</w:t>
      </w:r>
    </w:p>
    <w:p>
      <w:pPr>
        <w:pStyle w:val="Style20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8" w:name="_Hlk35260093"/>
      <w:bookmarkStart w:id="119" w:name="_Hlk35260093"/>
      <w:bookmarkEnd w:id="119"/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120" w:name="_Hlk109221841"/>
      <w:bookmarkEnd w:id="120"/>
      <w:r>
        <w:rPr>
          <w:b/>
          <w:szCs w:val="24"/>
        </w:rPr>
        <w:t>Восстановление зелёных насаждений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  <w:bookmarkStart w:id="121" w:name="_Hlk109221841"/>
      <w:bookmarkStart w:id="122" w:name="_Hlk109221841"/>
      <w:bookmarkEnd w:id="122"/>
    </w:p>
    <w:p>
      <w:pPr>
        <w:pStyle w:val="Style20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идовой состав и конструкция восстанавливаемых зелёных насаждений</w:t>
        <w:br/>
        <w:t>по экологическим и эстетическим характеристикам подлежат улучшению;</w:t>
      </w:r>
    </w:p>
    <w:p>
      <w:pPr>
        <w:pStyle w:val="Style20"/>
        <w:numPr>
          <w:ilvl w:val="1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мпенсационное озеленение производится за счёт средств физических</w:t>
        <w:br/>
        <w:t>или юридических лиц, в интересах которых была произведена выруб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о фактам незаконных вырубки, уничтожения</w:t>
        <w:br/>
        <w:t>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3" w:name="_Hlk103948764"/>
      <w:r>
        <w:rPr>
          <w:szCs w:val="24"/>
        </w:rPr>
        <w:t>муниципальным правовым актом уполномоченного органа</w:t>
      </w:r>
      <w:bookmarkEnd w:id="123"/>
      <w:r>
        <w:rPr>
          <w:szCs w:val="24"/>
        </w:rPr>
        <w:t xml:space="preserve">. </w:t>
      </w:r>
    </w:p>
    <w:p>
      <w:pPr>
        <w:pStyle w:val="Style20"/>
        <w:numPr>
          <w:ilvl w:val="0"/>
          <w:numId w:val="3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мпенсационное озеленение производится в границах поселения</w:t>
        <w:br/>
        <w:t>в вегетационный период, подходящий для посадки (посева) зеленых насаждений</w:t>
        <w:br/>
        <w:t>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/>
      </w:pPr>
      <w:bookmarkStart w:id="124" w:name="_Hlk11160493"/>
      <w:bookmarkEnd w:id="124"/>
      <w:r>
        <w:rPr>
          <w:rFonts w:eastAsia="Calibri"/>
          <w:b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Мероприятия по выявлению карантинных и ядовитых растений, борьбе</w:t>
        <w:br/>
        <w:t>с ними, локализации, ликвидации их очагов осуществляются: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физическими, юридическими лицами, индивидуальными предпринимателями</w:t>
        <w:br/>
        <w:t>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</w:t>
        <w:br/>
        <w:t>к указанным участкам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уполномоченным органом на озелененных территориях общего пользования,</w:t>
        <w:br/>
        <w:t>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20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уполномоченным органом на территориях, не указанных в настоящем пункте</w:t>
        <w:br/>
        <w:t>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</w:t>
        <w:br/>
        <w:t>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проводят систематические обследования территорий;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rFonts w:eastAsia="Calibri"/>
          <w:szCs w:val="24"/>
        </w:rPr>
        <w:t>Лица, указанные в пункте 18.1 настоящих Правил, принимают меры</w:t>
        <w:br/>
        <w:t>по защите от зарастания сорными растениями и своевременному проведению покоса</w:t>
        <w:br/>
        <w:t>и мероприятий по удалению сорных растений.</w:t>
      </w:r>
    </w:p>
    <w:p>
      <w:pPr>
        <w:pStyle w:val="Style20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rFonts w:eastAsia="Calibri"/>
          <w:szCs w:val="24"/>
        </w:rPr>
      </w:pPr>
      <w:r>
        <w:rPr>
          <w:rFonts w:eastAsia="Calibri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</w:t>
        <w:br/>
        <w:t>и (или) арборицид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ста (площадки) накопления твердых коммунальных отходов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</w:t>
        <w:br/>
        <w:t>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крупногабаритных отходов может осуществляться в местах</w:t>
        <w:br/>
        <w:t>(на площадках) накопления твердых коммунальных отходов следующими способами: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 бункеры, расположенные на контейнерных площадках;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 мет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ую площадку разрешается освещать в вечерне-ночное время</w:t>
        <w:br/>
        <w:t>с использованием установок наружного освещения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Расстояние от контейнерных и (или) специальных площадок</w:t>
        <w:br/>
        <w:t>до многоквартирных жилых домов, индивидуальных жилых домов, детских игровых</w:t>
        <w:br/>
        <w:t xml:space="preserve">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bCs/>
          <w:i/>
          <w:iCs/>
          <w:szCs w:val="24"/>
        </w:rPr>
        <w:t>не менее 20 метров</w:t>
      </w:r>
      <w:r>
        <w:rPr>
          <w:bCs/>
          <w:szCs w:val="24"/>
        </w:rPr>
        <w:t xml:space="preserve">, </w:t>
      </w:r>
      <w:r>
        <w:rPr>
          <w:bCs/>
          <w:i/>
          <w:iCs/>
          <w:szCs w:val="24"/>
        </w:rPr>
        <w:t>но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не более 100 метров</w:t>
      </w:r>
      <w:r>
        <w:rPr>
          <w:bCs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bCs/>
          <w:i/>
          <w:iCs/>
          <w:szCs w:val="24"/>
        </w:rPr>
        <w:t>не менее 25 метров</w:t>
      </w:r>
      <w:r>
        <w:rPr>
          <w:bCs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5" w:name="_Hlk67486644"/>
      <w:r>
        <w:rPr>
          <w:rFonts w:cs="Times New Roman" w:ascii="Times New Roman" w:hAnsi="Times New Roman"/>
          <w:bCs/>
          <w:sz w:val="24"/>
          <w:szCs w:val="24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</w:t>
      </w:r>
      <w:bookmarkEnd w:id="12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раздельного накопления отходов расстояние от контейнерных</w:t>
        <w:br/>
        <w:t>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</w:t>
        <w:br/>
        <w:t xml:space="preserve">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8 метров, но 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>,</w:t>
        <w:br/>
        <w:t xml:space="preserve">в сель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5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</w:t>
        <w:br/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</w:t>
        <w:br/>
        <w:t>и (или) специальной площадки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bCs/>
          <w:szCs w:val="24"/>
        </w:rPr>
        <w:t>Контейнерные площадки оборудуются навесами над мусоросборниками</w:t>
        <w:br/>
        <w:t>(за исключением бункеров) в соответствии с приложением № 1 к санитарным правилам</w:t>
        <w:br/>
        <w:t>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</w:t>
        <w:br/>
        <w:t>от 28.01.2021 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ши контейнерных площадок не допускается устраивать из бетонных</w:t>
        <w:br/>
        <w:t>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</w:t>
        <w:br/>
        <w:t>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20"/>
        <w:numPr>
          <w:ilvl w:val="0"/>
          <w:numId w:val="6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Накопление отработанных ртутьсодержащих ламп производится отдельно</w:t>
        <w:br/>
        <w:t xml:space="preserve">от других видов отходов в соответствии с </w:t>
      </w:r>
      <w:r>
        <w:rPr>
          <w:bCs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</w:t>
        <w:br/>
        <w:t>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center"/>
        <w:rPr>
          <w:szCs w:val="24"/>
        </w:rPr>
      </w:pPr>
      <w:r>
        <w:rPr>
          <w:b/>
          <w:bCs/>
          <w:szCs w:val="24"/>
        </w:rPr>
        <w:t>Выпас и прогон сельскохозяйственных животных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10"/>
        <w:contextualSpacing/>
        <w:rPr>
          <w:szCs w:val="24"/>
        </w:rPr>
      </w:pPr>
      <w:r>
        <w:rPr>
          <w:szCs w:val="24"/>
        </w:rPr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а сбора в стада до мест выпаса</w:t>
        <w:br/>
        <w:t>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аты начала и окончания выпаса в поселении, маршруты и время прогона</w:t>
        <w:br/>
        <w:t xml:space="preserve">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cs="Times New Roman" w:ascii="Times New Roman" w:hAnsi="Times New Roman"/>
          <w:i/>
          <w:iCs/>
          <w:sz w:val="24"/>
          <w:szCs w:val="24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</w:t>
        <w:br/>
        <w:t>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</w:t>
        <w:br/>
        <w:t>и муниципальными правовыми актами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и осуществлении выпаса сельскохозяйственных животных допуска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лошадей допускается лишь в их стреноженном состоянии.</w:t>
      </w:r>
    </w:p>
    <w:p>
      <w:pPr>
        <w:pStyle w:val="Style20"/>
        <w:widowControl w:val="false"/>
        <w:numPr>
          <w:ilvl w:val="0"/>
          <w:numId w:val="7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</w:t>
        <w:br/>
        <w:t>на землях, на которых расположены леса, в местах массового отдыха и купания людей.</w:t>
        <w:br/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</w:t>
        <w:br/>
        <w:t>с указанием о запрете водопоя, прогона, выпаса сельскохозяйственных животных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огон сельскохозяйственных животных через железнодорожные пути</w:t>
        <w:br/>
        <w:t>и автомобильные дороги вне специально отведенных мест, а также в темное время суток</w:t>
        <w:br/>
        <w:t>и в условиях недостаточной видимости (кроме скотопрогонов на разных уровнях)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ести сельскохозяйственных животных по автомобильной дороге с асфальто-</w:t>
        <w:br/>
        <w:t>и цементобетонным покрытием при наличии иных путей;</w:t>
      </w:r>
    </w:p>
    <w:p>
      <w:pPr>
        <w:pStyle w:val="Style20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Style20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center"/>
        <w:rPr/>
      </w:pPr>
      <w:r>
        <w:rPr>
          <w:b/>
          <w:szCs w:val="24"/>
        </w:rPr>
        <w:t>Праздничное оформление территории поселения</w:t>
      </w:r>
    </w:p>
    <w:p>
      <w:pPr>
        <w:pStyle w:val="Style20"/>
        <w:tabs>
          <w:tab w:val="clear" w:pos="708"/>
          <w:tab w:val="left" w:pos="426" w:leader="none"/>
        </w:tabs>
        <w:spacing w:lineRule="auto" w:line="240" w:before="0" w:after="0"/>
        <w:ind w:left="0" w:hanging="1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В перечень объектов праздничного оформления могут включаться: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лощади, улицы, бульвары, мостовые сооружения, магистрали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еста массовых гуляний, парки, скверы, набережные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фасады зданий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20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 элементам праздничного оформления относятся: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праздничное освещение (иллюминация) улиц, площадей, фасадов зданий</w:t>
        <w:br/>
        <w:t>и сооружений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подсветка фасадов зд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люминационные гирлянды и кронштейн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</w:t>
        <w:br/>
        <w:t>и контактной се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ветка зеленых насажд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флаги, флажки, стя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и установке элементов праздничного</w:t>
        <w:br/>
        <w:t>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</w:t>
        <w:br/>
        <w:t>по окончании эксплуатации, с исключением причинения вреда жизни или здоровью граждан, имуществу физических или юридических лиц, государственному</w:t>
        <w:br/>
        <w:t>или муниципальному имуществу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Концепция праздничного оформления определяется планом мероприятий</w:t>
        <w:br/>
        <w:t>и схемой размещения объектов и элементов праздничного оформления, утверждаемыми уполномоченным органом.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</w:t>
        <w:br/>
        <w:t>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6" w:name="_Hlk106614324"/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Шеланге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27" w:name="_Hlk106614324"/>
      <w:r>
        <w:rPr>
          <w:rFonts w:cs="Times New Roman" w:ascii="Times New Roman" w:hAnsi="Times New Roman"/>
          <w:sz w:val="24"/>
          <w:szCs w:val="24"/>
        </w:rPr>
        <w:t xml:space="preserve">от 28.10.2022 № </w:t>
      </w:r>
      <w:bookmarkEnd w:id="127"/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bookmarkStart w:id="128" w:name="_Hlk103948991"/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муниципального образования) </w:t>
      </w:r>
      <w:bookmarkEnd w:id="128"/>
      <w:r>
        <w:rPr>
          <w:rFonts w:cs="Times New Roman" w:ascii="Times New Roman" w:hAnsi="Times New Roman"/>
          <w:sz w:val="24"/>
          <w:szCs w:val="24"/>
        </w:rPr>
        <w:t xml:space="preserve">в лице Глав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cs="Times New Roman" w:ascii="Times New Roman" w:hAnsi="Times New Roman"/>
          <w:i/>
          <w:sz w:val="24"/>
          <w:szCs w:val="24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cs="Times New Roman" w:ascii="Times New Roman" w:hAnsi="Times New Roman"/>
          <w:sz w:val="24"/>
          <w:szCs w:val="24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9" w:name="Par19"/>
      <w:bookmarkEnd w:id="129"/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cs="Times New Roman" w:ascii="Times New Roman" w:hAnsi="Times New Roman"/>
          <w:i/>
          <w:sz w:val="24"/>
          <w:szCs w:val="24"/>
        </w:rPr>
        <w:t>(необходимый вид объекта следует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0" w:name="_Hlk103949052"/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)</w:t>
      </w:r>
      <w:bookmarkEnd w:id="130"/>
      <w:r>
        <w:rPr>
          <w:rFonts w:cs="Times New Roman" w:ascii="Times New Roman" w:hAnsi="Times New Roman"/>
          <w:sz w:val="24"/>
          <w:szCs w:val="24"/>
        </w:rPr>
        <w:t xml:space="preserve">, утвержденными реш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cs="Times New Roman" w:ascii="Times New Roman" w:hAnsi="Times New Roman"/>
          <w:i/>
          <w:sz w:val="24"/>
          <w:szCs w:val="24"/>
        </w:rPr>
        <w:t>(необходимый вид объекта следует подчеркнуть)</w:t>
      </w:r>
      <w:r>
        <w:rPr>
          <w:rFonts w:cs="Times New Roman" w:ascii="Times New Roman" w:hAnsi="Times New Roman"/>
          <w:sz w:val="24"/>
          <w:szCs w:val="24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4. осуществлять покос травы и обрезку поросли. 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</w:t>
        <w:br/>
        <w:t>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разногласии споры разрешаются в судебном порядке в соответствии</w:t>
        <w:br/>
        <w:t>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1" w:name="_Hlk8640813"/>
      <w:r>
        <w:rPr>
          <w:rFonts w:cs="Times New Roman" w:ascii="Times New Roman" w:hAnsi="Times New Roman"/>
          <w:sz w:val="24"/>
          <w:szCs w:val="24"/>
        </w:rPr>
        <w:t xml:space="preserve">на здание, строение, сооружение, земельный участок </w:t>
      </w:r>
      <w:r>
        <w:rPr>
          <w:rFonts w:cs="Times New Roman" w:ascii="Times New Roman" w:hAnsi="Times New Roman"/>
          <w:i/>
          <w:sz w:val="24"/>
          <w:szCs w:val="24"/>
        </w:rPr>
        <w:t>(необходимый вид объекта следует подчеркнуть)</w:t>
      </w:r>
      <w:bookmarkEnd w:id="13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10"/>
        <w:contextualSpacing/>
        <w:jc w:val="center"/>
        <w:rPr>
          <w:szCs w:val="24"/>
        </w:rPr>
      </w:pPr>
      <w:r>
        <w:rPr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Гражданин или 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2" w:name="Par77"/>
      <w:bookmarkStart w:id="133" w:name="Par77"/>
      <w:bookmarkEnd w:id="133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4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5" w:name="_Hlk6841184"/>
      <w:bookmarkStart w:id="136" w:name="_Hlk6841184"/>
      <w:bookmarkEnd w:id="134"/>
      <w:bookmarkEnd w:id="13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37" w:name="_Hlk6841184"/>
      <w:bookmarkEnd w:id="137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Шеланге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указывается </w:t>
      </w:r>
      <w:r>
        <w:rPr>
          <w:rFonts w:cs="Times New Roman" w:ascii="Times New Roman" w:hAnsi="Times New Roman"/>
          <w:sz w:val="20"/>
          <w:szCs w:val="20"/>
        </w:rPr>
        <w:t>фактически произошедшее повреждение (уничтожение) имущества в результате произошедшей ав</w:t>
      </w:r>
      <w:r>
        <w:rPr>
          <w:rFonts w:cs="Times New Roman" w:ascii="Times New Roman" w:hAnsi="Times New Roman"/>
          <w:sz w:val="24"/>
          <w:szCs w:val="24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38" w:name="_Hlk10815552"/>
      <w:bookmarkEnd w:id="138"/>
      <w:r>
        <w:rPr>
          <w:rFonts w:cs="Times New Roman" w:ascii="Times New Roman" w:hAnsi="Times New Roman"/>
          <w:sz w:val="24"/>
          <w:szCs w:val="24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_Hlk10815552"/>
      <w:bookmarkStart w:id="140" w:name="_Hlk10815552"/>
      <w:bookmarkEnd w:id="14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1" w:name="sub_10001"/>
      <w:bookmarkStart w:id="142" w:name="sub_10001"/>
      <w:bookmarkEnd w:id="14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3" w:name="sub_20000"/>
      <w:bookmarkStart w:id="144" w:name="sub_20000"/>
      <w:bookmarkEnd w:id="144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Шеланге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ГРН, ИНН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(земли) ___________________________ кв. м </w:t>
      </w:r>
      <w:r>
        <w:rPr>
          <w:rFonts w:cs="Times New Roman" w:ascii="Times New Roman" w:hAnsi="Times New Roman"/>
          <w:sz w:val="20"/>
          <w:szCs w:val="20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, согласно пункту 14.6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представительного органа муниципального образования)</w:t>
        <w:br/>
      </w:r>
      <w:r>
        <w:rPr>
          <w:rFonts w:cs="Times New Roman" w:ascii="Times New Roman" w:hAnsi="Times New Roman"/>
          <w:sz w:val="24"/>
          <w:szCs w:val="24"/>
        </w:rPr>
        <w:t xml:space="preserve">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персональных данных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145" w:name="_Hlk10818234"/>
      <w:bookmarkStart w:id="146" w:name="sub_20001"/>
      <w:bookmarkEnd w:id="145"/>
      <w:bookmarkEnd w:id="146"/>
      <w:r>
        <w:rPr>
          <w:rFonts w:cs="Times New Roman" w:ascii="Times New Roman" w:hAnsi="Times New Roman"/>
          <w:sz w:val="24"/>
          <w:szCs w:val="24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ля юридически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7" w:name="_Hlk10818234"/>
      <w:bookmarkStart w:id="148" w:name="sub_30000"/>
      <w:bookmarkStart w:id="149" w:name="_Hlk10818234"/>
      <w:bookmarkStart w:id="150" w:name="sub_30000"/>
      <w:bookmarkEnd w:id="149"/>
      <w:bookmarkEnd w:id="15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1" w:name="_Hlk10817891"/>
      <w:bookmarkEnd w:id="151"/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52" w:name="_Hlk10817891"/>
      <w:bookmarkEnd w:id="152"/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Шеланге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  <w:br/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3" w:name="_Hlk10815843"/>
      <w:bookmarkEnd w:id="153"/>
      <w:r>
        <w:rPr>
          <w:rFonts w:cs="Times New Roman" w:ascii="Times New Roman" w:hAnsi="Times New Roman"/>
          <w:sz w:val="24"/>
          <w:szCs w:val="24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_Hlk10815843"/>
      <w:bookmarkEnd w:id="154"/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Шелангерс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</w:t>
      </w:r>
      <w:r>
        <w:rPr>
          <w:rFonts w:cs="Times New Roman" w:ascii="Times New Roman" w:hAnsi="Times New Roman"/>
          <w:bCs/>
          <w:sz w:val="24"/>
          <w:szCs w:val="24"/>
        </w:rPr>
        <w:t>решением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14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cs="Times New Roman" w:ascii="Times New Roman" w:hAnsi="Times New Roman"/>
          <w:iCs/>
          <w:sz w:val="20"/>
          <w:szCs w:val="20"/>
        </w:rPr>
        <w:t>место нахождение, ОГРН, ИНН</w:t>
      </w:r>
      <w:r>
        <w:rPr>
          <w:rStyle w:val="FootnoteAnchor"/>
          <w:rFonts w:cs="Times New Roman" w:ascii="Times New Roman" w:hAnsi="Times New Roman"/>
          <w:iCs/>
          <w:sz w:val="20"/>
          <w:szCs w:val="20"/>
          <w:vertAlign w:val="superscript"/>
        </w:rPr>
        <w:footnoteReference w:id="10"/>
      </w:r>
      <w:r>
        <w:rPr>
          <w:rFonts w:cs="Times New Roman" w:ascii="Times New Roman" w:hAnsi="Times New Roman"/>
          <w:iCs/>
          <w:sz w:val="20"/>
          <w:szCs w:val="20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cs="Times New Roman" w:ascii="Times New Roman" w:hAnsi="Times New Roman"/>
          <w:iCs/>
          <w:sz w:val="20"/>
          <w:szCs w:val="20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нужное)</w:t>
      </w:r>
      <w:r>
        <w:rPr>
          <w:rFonts w:cs="Times New Roman" w:ascii="Times New Roman" w:hAnsi="Times New Roman"/>
          <w:sz w:val="24"/>
          <w:szCs w:val="24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cs="Times New Roman" w:ascii="Times New Roman" w:hAnsi="Times New Roman"/>
          <w:i/>
          <w:sz w:val="24"/>
          <w:szCs w:val="24"/>
        </w:rPr>
        <w:t>указывается нужно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 (</w:t>
      </w:r>
      <w:r>
        <w:rPr>
          <w:rFonts w:cs="Times New Roman" w:ascii="Times New Roman" w:hAnsi="Times New Roman"/>
          <w:i/>
          <w:sz w:val="24"/>
          <w:szCs w:val="24"/>
        </w:rPr>
        <w:t>если име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 (указываются в соответствии с пунк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5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х реш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наименование представительного органа муниципального образования)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5" w:name="_Hlk6840896"/>
      <w:r>
        <w:rPr/>
        <w:t>анное условие не является обязательным и может исключено</w:t>
      </w:r>
      <w:bookmarkEnd w:id="155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6" w:name="_Hlk6840934"/>
      <w:r>
        <w:rPr/>
        <w:t>анное условие не является обязательным и может исключено</w:t>
      </w:r>
      <w:bookmarkEnd w:id="156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7" w:name="_Hlk10815311"/>
      <w:r>
        <w:rPr/>
        <w:t>казывается в случае, если заявителем является физическое лицо.</w:t>
      </w:r>
      <w:bookmarkEnd w:id="157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58" w:name="_Hlk10818001"/>
      <w:r>
        <w:rPr/>
        <w:t>ГРН и ИНН не указываются в отношении иностранных юридических лиц</w:t>
      </w:r>
      <w:bookmarkEnd w:id="158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59" w:name="_Hlk10818212"/>
      <w:r>
        <w:rPr/>
        <w:t>казывается в случае, если заявителем является физическое лицо.</w:t>
      </w:r>
      <w:bookmarkEnd w:id="159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8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  <w:bCs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  <w:bCs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1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12">
    <w:name w:val="Текст сноски Знак"/>
    <w:qFormat/>
    <w:rPr>
      <w:rFonts w:ascii="Times New Roman" w:hAnsi="Times New Roman" w:cs="Times New Roman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1">
    <w:name w:val="Неразрешенное упоминание2"/>
    <w:qFormat/>
    <w:rPr>
      <w:color w:val="605E5C"/>
      <w:shd w:fill="E1DFDD" w:val="clear"/>
    </w:rPr>
  </w:style>
  <w:style w:type="character" w:styleId="31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Нумерация с абз.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Нумерация с абз.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11-11T11:22:00Z</cp:lastPrinted>
  <dcterms:modified xsi:type="dcterms:W3CDTF">2022-11-11T08:22:00Z</dcterms:modified>
  <cp:revision>58</cp:revision>
  <dc:subject/>
  <dc:title/>
</cp:coreProperties>
</file>